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eastAsia="Arial" w:cs="Arial" w:ascii="Arial" w:hAnsi="Arial"/>
          <w:b/>
          <w:color w:val="0F243E"/>
          <w:sz w:val="28"/>
          <w:szCs w:val="28"/>
        </w:rPr>
        <w:t xml:space="preserve"> </w:t>
      </w:r>
      <w:r>
        <w:rPr>
          <w:rFonts w:cs="Arial" w:ascii="Arial" w:hAnsi="Arial"/>
          <w:b/>
          <w:color w:val="0F243E"/>
          <w:sz w:val="28"/>
          <w:szCs w:val="28"/>
        </w:rPr>
        <w:t xml:space="preserve">HARMONOGRAM DZIAŁAŃ PROGRAMOW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>„</w:t>
      </w:r>
      <w:r>
        <w:rPr>
          <w:rFonts w:cs="Arial" w:ascii="Arial" w:hAnsi="Arial"/>
          <w:b/>
          <w:color w:val="0F243E"/>
          <w:sz w:val="28"/>
          <w:szCs w:val="28"/>
        </w:rPr>
        <w:t>NIE PAL PRZY MNIE, PROSZĘ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F243E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F243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744855</wp:posOffset>
            </wp:positionV>
            <wp:extent cx="737870" cy="1047750"/>
            <wp:effectExtent l="0" t="0" r="0" b="0"/>
            <wp:wrapTight wrapText="bothSides">
              <wp:wrapPolygon edited="0">
                <wp:start x="-556" y="0"/>
                <wp:lineTo x="-556" y="21205"/>
                <wp:lineTo x="21744" y="21205"/>
                <wp:lineTo x="21744" y="0"/>
                <wp:lineTo x="-5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W bieżącym roku jest realizowany w naszej szkole program profilaktyczny „Nie pal przy mnie, proszę”, który jest adresowany do uczniów klasy I oraz ich rodziców. Jego celem jest zmniejszenie narażenia dzieci na bierne palenie tytoniu, zwiększenie wiedzy w zakresie zdrowego trybu życia, a także kształtowanie postaw asertywnych związanych z unikaniem czynnego i biernego palenia tytoni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4"/>
        <w:gridCol w:w="1578"/>
        <w:gridCol w:w="1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dział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realizac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powie-dzial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dział szkolnego koordynatora                      w szkoleniu przygotowującym do realizacji zadań programowych, zorganizowanych przez powiatową stację sanitarno – epidemiologiczn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yka szkol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edukacji antynikotynowej „Nie pal przy mnie proszę”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uty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harmonogramu działań programow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szczenie harmonogramu na stronie internetowej szkoły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informowanie nauczycieli                          o realizowanym programie „Nie Pal Przy Mnie, Prosz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ustna, gazetka na korytarzu, harmonogr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zec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formowanie rodziców o udziale szkoły w ogólnopolskim programie „Nie pal przy mnie proszę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cja multimedialna dla rodziców nt. szkodliwości pale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branie z rodzicami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zec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konanie gazetki na korytarzu szkolnym „NIE PAL PRZY MNIE, PROSZĘ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zec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wadzenie zajęć warsztatowych     z wykorzystaniem scenariuszy dostępnych w programie edukacji antytytoniowej dla klas I – III szkół podstawowych „Nie pal przy mnie proszę” oraz włas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jęcia w klasie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wieci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prowadzenie zajęć plastycz-nych dotyczących profilaktyki antytytoniowej w klasach I-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plaka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spozycja pra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chowaw-cy kla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j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pracowanie sprawozdania                        z realizacji programu profilaktycznego „Nie pal przy mnie proszę”. Wysłanie sprawozdania  do Państwowej Stacji  Sanitarno - Epidemi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luacja działań realizowanych w Szkole Podstawowej im. Bł. Jana Pawła II  w Łapszach Wyżnych w roku szkolnym 2012/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j 2013</w:t>
            </w:r>
          </w:p>
        </w:tc>
      </w:tr>
    </w:tbl>
    <w:p>
      <w:pPr>
        <w:pStyle w:val="Normal"/>
        <w:jc w:val="center"/>
        <w:rPr>
          <w:rFonts w:ascii="Algerian" w:hAnsi="Algerian" w:cs="Arial"/>
          <w:b/>
          <w:b/>
          <w:sz w:val="32"/>
          <w:szCs w:val="32"/>
        </w:rPr>
      </w:pPr>
      <w:r>
        <w:rPr>
          <w:rFonts w:cs="Arial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rial"/>
          <w:b/>
          <w:b/>
          <w:color w:val="C00000"/>
          <w:sz w:val="52"/>
          <w:szCs w:val="52"/>
        </w:rPr>
      </w:pPr>
      <w:r>
        <w:rPr>
          <w:rFonts w:cs="Arial" w:ascii="Algerian" w:hAnsi="Algerian"/>
          <w:b/>
          <w:color w:val="C00000"/>
          <w:sz w:val="52"/>
          <w:szCs w:val="52"/>
        </w:rPr>
        <w:t>Spotkanie z rodzicami</w:t>
      </w:r>
    </w:p>
    <w:p>
      <w:pPr>
        <w:pStyle w:val="Normal"/>
        <w:rPr>
          <w:rFonts w:ascii="Algerian" w:hAnsi="Algerian" w:cs="Arial"/>
          <w:b/>
          <w:b/>
          <w:color w:val="C00000"/>
          <w:sz w:val="32"/>
          <w:szCs w:val="32"/>
          <w:lang w:val="en-US" w:eastAsia="en-US"/>
        </w:rPr>
      </w:pPr>
      <w:r>
        <w:rPr>
          <w:rFonts w:cs="Arial" w:ascii="Algerian" w:hAnsi="Algerian"/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-598805</wp:posOffset>
            </wp:positionV>
            <wp:extent cx="1998980" cy="2847975"/>
            <wp:effectExtent l="0" t="0" r="0" b="0"/>
            <wp:wrapTight wrapText="bothSides">
              <wp:wrapPolygon edited="0">
                <wp:start x="-205" y="0"/>
                <wp:lineTo x="-205" y="21524"/>
                <wp:lineTo x="23080" y="21524"/>
                <wp:lineTo x="23080" y="0"/>
                <wp:lineTo x="-205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63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-379730</wp:posOffset>
            </wp:positionV>
            <wp:extent cx="3066415" cy="2295525"/>
            <wp:effectExtent l="0" t="0" r="0" b="0"/>
            <wp:wrapTight wrapText="bothSides">
              <wp:wrapPolygon edited="0">
                <wp:start x="-132" y="0"/>
                <wp:lineTo x="-132" y="21505"/>
                <wp:lineTo x="21602" y="21505"/>
                <wp:lineTo x="21602" y="0"/>
                <wp:lineTo x="-13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0</wp:posOffset>
            </wp:positionH>
            <wp:positionV relativeFrom="paragraph">
              <wp:posOffset>2925445</wp:posOffset>
            </wp:positionV>
            <wp:extent cx="2676525" cy="2009775"/>
            <wp:effectExtent l="0" t="0" r="0" b="0"/>
            <wp:wrapTight wrapText="bothSides">
              <wp:wrapPolygon edited="0">
                <wp:start x="-151" y="0"/>
                <wp:lineTo x="-151" y="21496"/>
                <wp:lineTo x="21675" y="21496"/>
                <wp:lineTo x="21675" y="0"/>
                <wp:lineTo x="-151" y="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3230245</wp:posOffset>
            </wp:positionV>
            <wp:extent cx="2715895" cy="2038350"/>
            <wp:effectExtent l="0" t="0" r="0" b="0"/>
            <wp:wrapTight wrapText="bothSides">
              <wp:wrapPolygon edited="0">
                <wp:start x="-149" y="0"/>
                <wp:lineTo x="-149" y="21395"/>
                <wp:lineTo x="21663" y="21395"/>
                <wp:lineTo x="21663" y="0"/>
                <wp:lineTo x="-149" y="0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Dnia 6.03. 2013 roku odbyło się w szkole spotkanie wychowawczyni klasy I  (koordynatora projektu) z rodzicami, w czasie którego zostali oni poinformowani                  o udziale klasy w ogólnopolskim programie </w:t>
      </w:r>
      <w:r>
        <w:rPr>
          <w:rFonts w:cs="Arial" w:ascii="Arial" w:hAnsi="Arial"/>
          <w:b/>
          <w:color w:val="365F91"/>
          <w:sz w:val="24"/>
          <w:szCs w:val="24"/>
        </w:rPr>
        <w:t>„NIE PAL PRZY MNIE, PROSZĘ”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elach i założeniach projektu oraz sposobie jego realizacji.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nie odbyło się krótkie szkolenie  w formie prezentacji multimedialnej na temat szkodliwości palenia, jego skutków zdrowotnych zarówno dla aktywnych, jak i biernych palaczy – w tym wypadku dzieci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wynika z badań duże znaczenie na to czy dana osoba pali ma środowisko rodzinne. To ono kształtuje wzory zachowań u dzieci. Prawdopodobieństwo palenia przez nie wzrasta, gdy palą rodzice lub starsze rodzeństw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iela Gryglak-Bigos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2:00Z</dcterms:created>
  <dc:creator>Ja</dc:creator>
  <dc:description/>
  <cp:keywords/>
  <dc:language>en-US</dc:language>
  <cp:lastModifiedBy>KOMPUTER</cp:lastModifiedBy>
  <cp:lastPrinted>2013-03-11T12:15:00Z</cp:lastPrinted>
  <dcterms:modified xsi:type="dcterms:W3CDTF">2013-03-12T09:02:00Z</dcterms:modified>
  <cp:revision>2</cp:revision>
  <dc:subject/>
  <dc:title/>
</cp:coreProperties>
</file>