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I ETAPU KONKURSU RECTATORSKIEG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dniu </w:t>
      </w:r>
      <w:r>
        <w:rPr>
          <w:b/>
        </w:rPr>
        <w:t>26, 27.02.2008</w:t>
      </w:r>
      <w:r>
        <w:rPr/>
        <w:t xml:space="preserve"> odbył się Konkurs Recytatorski. Wzięło w nim udział 56 uczestników. Podzieleni oni zostali na cztery grupy wiekowe.</w:t>
      </w:r>
    </w:p>
    <w:p>
      <w:pPr>
        <w:pStyle w:val="Normal"/>
        <w:jc w:val="both"/>
        <w:rPr/>
      </w:pPr>
      <w:r>
        <w:rPr/>
        <w:t>I grupa – pięcio i sześciolatki</w:t>
      </w:r>
    </w:p>
    <w:p>
      <w:pPr>
        <w:pStyle w:val="Normal"/>
        <w:jc w:val="both"/>
        <w:rPr/>
      </w:pPr>
      <w:r>
        <w:rPr/>
        <w:t>II grupa -  uczniowie klas I-III oraz starsza – uczniowie klas IV-VI.</w:t>
      </w:r>
    </w:p>
    <w:p>
      <w:pPr>
        <w:pStyle w:val="Normal"/>
        <w:jc w:val="both"/>
        <w:rPr/>
      </w:pPr>
      <w:r>
        <w:rPr/>
        <w:t>III grupa – uczniowie klas IV-V</w:t>
      </w:r>
    </w:p>
    <w:p>
      <w:pPr>
        <w:pStyle w:val="Normal"/>
        <w:jc w:val="both"/>
        <w:rPr/>
      </w:pPr>
      <w:r>
        <w:rPr/>
        <w:t>IV grupa – uczniowie klasy 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klasach 0-III  każdy uczestnik zaprezentował dowolny wiersz. Natomiast w klasach IV – VI wiersz i fragment proz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isja wzięła pod uwagę sposób zaprezentowania utworu, dykcję, właściwą ekspresję oraz intonację gło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ŁAD KOMISJI</w:t>
      </w:r>
      <w:r>
        <w:rPr/>
        <w:t>: przew. mgr Aniela Gryglak-Bigos</w:t>
      </w:r>
    </w:p>
    <w:p>
      <w:pPr>
        <w:pStyle w:val="Normal"/>
        <w:rPr/>
      </w:pPr>
      <w:r>
        <w:rPr/>
        <w:t xml:space="preserve">                      </w:t>
      </w:r>
      <w:r>
        <w:rPr/>
        <w:t>Członkowie: - mgr  Danuta Krzysik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mgr  Magdalena Dwornick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Mieczysław Biz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rugiego etapu konkursu zakwalifikowali się następujący uczniow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I - 5 – 6 l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II  – uczniowie klas I-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Tomaszk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otr Sołty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Grygla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akub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Biz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Sta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Bieg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Sołty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at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Ry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Potac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Janec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k Faust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la Bigo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ak Kar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Tomaszk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Krzys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Grupa III – uczniowie klas IV-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IV – uczniowie klasy 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Krzys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rup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łazo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ajerc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Gryg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ołt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ołodz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Gryg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Kurcza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Łukasz Pota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30:00Z</dcterms:created>
  <dc:creator>Bigos</dc:creator>
  <dc:description/>
  <dc:language>en-US</dc:language>
  <cp:lastModifiedBy>Sołtys</cp:lastModifiedBy>
  <dcterms:modified xsi:type="dcterms:W3CDTF">2008-05-01T20:30:00Z</dcterms:modified>
  <cp:revision>2</cp:revision>
  <dc:subject/>
  <dc:title>PROTOKÓŁ Z I ETAPU KONKURSU RECTATORSKIEGO  </dc:title>
</cp:coreProperties>
</file>