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ZKOŁA  PODSTAWOWA  im. BŁOGOSŁAWIONEGO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ŁAPSZACH  WYŻ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ny zestaw podręczników przeznaczonych do kształcenia ogól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rok szkolny 20014/2015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9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4676"/>
        <w:gridCol w:w="1843"/>
        <w:gridCol w:w="141"/>
        <w:gridCol w:w="1989"/>
      </w:tblGrid>
      <w:tr>
        <w:trPr>
          <w:trHeight w:val="100" w:hRule="atLeast"/>
        </w:trPr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right w:val="thinThickSmallGap" w:sz="24" w:space="0" w:color="1F497D"/>
            </w:tcBorders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49" w:type="dxa"/>
            <w:tcBorders>
              <w:left w:val="thinThickSmallGap" w:sz="24" w:space="0" w:color="1F497D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kacyjne</w:t>
            </w:r>
          </w:p>
        </w:tc>
        <w:tc>
          <w:tcPr>
            <w:tcW w:w="4676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i autor</w:t>
            </w:r>
          </w:p>
        </w:tc>
        <w:tc>
          <w:tcPr>
            <w:tcW w:w="1843" w:type="dxa"/>
            <w:tcBorders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nictwo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chowanie  przedszkolne</w:t>
            </w:r>
          </w:p>
        </w:tc>
      </w:tr>
      <w:tr>
        <w:trPr>
          <w:trHeight w:val="1275" w:hRule="atLeast"/>
        </w:trPr>
        <w:tc>
          <w:tcPr>
            <w:tcW w:w="194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z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 i 6-latkam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Odkrywam siebie. Szkoła tuż- tuż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    (karty pracy cz.1-4) ,,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prawka</w:t>
            </w:r>
            <w:r>
              <w:rPr>
                <w:rFonts w:cs="Arial" w:ascii="Arial" w:hAnsi="Arial"/>
                <w:i/>
                <w:sz w:val="24"/>
                <w:szCs w:val="24"/>
              </w:rPr>
              <w:t>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sława Żaba-  Żabińska</w:t>
            </w:r>
          </w:p>
        </w:tc>
        <w:tc>
          <w:tcPr>
            <w:tcW w:w="1843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 Edukacj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steśmy dziećmi Bożymi”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. T. Biłyk, B. Su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M, Krak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03-01/10-KR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3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lasa   II   </w:t>
            </w:r>
          </w:p>
        </w:tc>
      </w:tr>
      <w:tr>
        <w:trPr>
          <w:trHeight w:val="6496" w:hRule="atLeast"/>
        </w:trPr>
        <w:tc>
          <w:tcPr>
            <w:tcW w:w="194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6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,,Elementarz XXI wieku</w:t>
            </w:r>
            <w:r>
              <w:rPr>
                <w:rFonts w:cs="Arial" w:ascii="Arial" w:hAnsi="Arial"/>
                <w:sz w:val="24"/>
                <w:szCs w:val="24"/>
              </w:rPr>
              <w:t xml:space="preserve">” –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.1 i 2 podręcznik 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wa Hryszkiewicz, Barbara Stępień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 zintegrowane</w:t>
            </w:r>
            <w:r>
              <w:rPr>
                <w:rFonts w:cs="Arial" w:ascii="Arial" w:hAnsi="Arial"/>
                <w:sz w:val="24"/>
                <w:szCs w:val="24"/>
              </w:rPr>
              <w:t xml:space="preserve"> cz.1- 4- </w:t>
            </w:r>
          </w:p>
          <w:p>
            <w:pPr>
              <w:pStyle w:val="Bezodstpw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wa Hryszkiewicz,  Małgorzata Ogrodowczyk, Barbara Stępień, Joanna Winiecka – Nowak </w:t>
            </w:r>
          </w:p>
          <w:p>
            <w:pPr>
              <w:pStyle w:val="Bezodstpw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matyka</w:t>
            </w:r>
            <w:r>
              <w:rPr>
                <w:rFonts w:cs="Arial" w:ascii="Arial" w:hAnsi="Arial"/>
                <w:sz w:val="24"/>
                <w:szCs w:val="24"/>
              </w:rPr>
              <w:t xml:space="preserve"> cz. 1- 4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styna Bielenica, Maria Bura, Małgorzata Kwil, Bogusława Lankiewicz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zyka</w:t>
            </w:r>
            <w:r>
              <w:rPr>
                <w:rFonts w:cs="Arial" w:ascii="Arial" w:hAnsi="Arial"/>
                <w:sz w:val="24"/>
                <w:szCs w:val="24"/>
              </w:rPr>
              <w:t xml:space="preserve"> +CD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omek, Grażyna Kilbac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czka artysty</w:t>
            </w:r>
            <w:r>
              <w:rPr>
                <w:rFonts w:cs="Arial" w:ascii="Arial" w:hAnsi="Arial"/>
                <w:sz w:val="24"/>
                <w:szCs w:val="24"/>
              </w:rPr>
              <w:t>- Nina Gryzoń, Małgorzata Heine, Witold Vargas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ęcia komputerowe</w:t>
            </w:r>
            <w:r>
              <w:rPr>
                <w:rFonts w:cs="Arial" w:ascii="Arial" w:hAnsi="Arial"/>
                <w:sz w:val="24"/>
                <w:szCs w:val="24"/>
              </w:rPr>
              <w:t xml:space="preserve"> +CD – Michał Kęsk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rawka- praca zbiorowa</w:t>
            </w:r>
          </w:p>
        </w:tc>
        <w:tc>
          <w:tcPr>
            <w:tcW w:w="1843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,,Nowa Er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404/3/2013 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(sem. 1), 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404/4/2013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(sem. 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Kochamy Pana Jezusa”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. ks. T. Panuś, ks. A. Kielian, s.D.Pawłowsk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M, Kraków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-12-01/10-KR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/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azoo 2</w:t>
            </w:r>
            <w:r>
              <w:rPr>
                <w:rFonts w:cs="Arial" w:ascii="Arial" w:hAnsi="Arial"/>
                <w:sz w:val="24"/>
                <w:szCs w:val="24"/>
              </w:rPr>
              <w:t xml:space="preserve"> Charlotte Covill, Jeanie Perrett, Gabrielle Pritchard konsultacja: Małgorzata Tetiurka, wydawnictwo Pearson, Książka ucznia i zeszyt ćwiczeń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dawnictwo Pearso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/3/2011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Klasa   III</w:t>
            </w:r>
          </w:p>
        </w:tc>
      </w:tr>
      <w:tr>
        <w:trPr/>
        <w:tc>
          <w:tcPr>
            <w:tcW w:w="1949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wczesnoszkolna</w:t>
            </w:r>
          </w:p>
        </w:tc>
        <w:tc>
          <w:tcPr>
            <w:tcW w:w="4676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 - Podręcznik                 z płytą CD-ROM klasa 3, część 1 - </w:t>
            </w:r>
            <w:r>
              <w:rPr>
                <w:rFonts w:cs="Arial" w:ascii="Arial" w:hAnsi="Arial"/>
                <w:sz w:val="24"/>
                <w:szCs w:val="24"/>
              </w:rPr>
              <w:t>Małgorzata Ewa Piotrowska, Maria Alicja Szym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-  Podręcznik                    z płytą CD-ROM klasa 3, część 2</w:t>
            </w:r>
            <w:r>
              <w:rPr>
                <w:rFonts w:cs="Arial" w:ascii="Arial" w:hAnsi="Arial"/>
                <w:sz w:val="24"/>
                <w:szCs w:val="24"/>
              </w:rPr>
              <w:t xml:space="preserve"> Małgorzata Ewa Piotrowska, Maria Alicja Szym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– edukacja wczesnoszkolna - Ćwiczenia  klasa 3, część 1, 2, 3, 4 - </w:t>
            </w:r>
            <w:r>
              <w:rPr>
                <w:rFonts w:cs="Arial" w:ascii="Arial" w:hAnsi="Arial"/>
                <w:sz w:val="24"/>
                <w:szCs w:val="24"/>
              </w:rPr>
              <w:t>Małgorzata Ewa Piotrowska, Maria Alicja Szymańska, Maria Szreder, Barbara Stępień, Ewa Hryszkiewicz, Magdalena Jas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owe Już w szkole” - Matematyka klasa 3, część 1, 2, 3, 4 - </w:t>
            </w:r>
            <w:r>
              <w:rPr>
                <w:rFonts w:cs="Arial" w:ascii="Arial" w:hAnsi="Arial"/>
                <w:sz w:val="24"/>
                <w:szCs w:val="24"/>
              </w:rPr>
              <w:t>Krystyna Bielenica, Maria Bura, Małgorzata Kwil, Bogusława Lan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 - Wycinanka klasa 3, część 1</w:t>
            </w:r>
            <w:r>
              <w:rPr>
                <w:rFonts w:cs="Arial" w:ascii="Arial" w:hAnsi="Arial"/>
                <w:sz w:val="24"/>
                <w:szCs w:val="24"/>
              </w:rPr>
              <w:t>- praca zbior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Nowe Już w szkole” – Wycinanka klasa 3, część 2</w:t>
            </w:r>
            <w:r>
              <w:rPr>
                <w:rFonts w:cs="Arial" w:ascii="Arial" w:hAnsi="Arial"/>
                <w:sz w:val="24"/>
                <w:szCs w:val="24"/>
              </w:rPr>
              <w:t>- praca zbiorowa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5/20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/6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jęci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ęcia komputerowe 3 - Podręcznik                  z ćwiczeniami z płytą CD-ROM - </w:t>
            </w:r>
            <w:r>
              <w:rPr>
                <w:rFonts w:cs="Arial" w:ascii="Arial" w:hAnsi="Arial"/>
              </w:rPr>
              <w:t>Michał Kę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/3/2011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Przyjmujemy Pana Jezusa”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.Panuś, ks.A.Kielian, A. Bers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. Stanisław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, Kraków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-13-01/10-KR-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4</w:t>
            </w:r>
          </w:p>
        </w:tc>
      </w:tr>
      <w:tr>
        <w:trPr>
          <w:trHeight w:val="1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 Sparks Plus 3</w:t>
            </w:r>
            <w:r>
              <w:rPr>
                <w:rFonts w:cs="Arial" w:ascii="Arial" w:hAnsi="Arial"/>
                <w:sz w:val="24"/>
                <w:szCs w:val="24"/>
              </w:rPr>
              <w:t xml:space="preserve">,  Magdalena Szpotowicz, Małgorzata Szulc-Kurpaska, Carolyn Graham i P.A. Daviesi książka ucznia i zeszyt ćwiczeń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3/2009</w:t>
            </w:r>
          </w:p>
        </w:tc>
      </w:tr>
      <w:tr>
        <w:trPr/>
        <w:tc>
          <w:tcPr>
            <w:tcW w:w="1949" w:type="dxa"/>
            <w:tcBorders>
              <w:top w:val="thinThickSmallGap" w:sz="24" w:space="0" w:color="1F497D"/>
              <w:left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IV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bottom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thinThickSmallGap" w:sz="24" w:space="0" w:color="1F497D"/>
              <w:bottom w:val="thinThickSmallGap" w:sz="24" w:space="0" w:color="1F497D"/>
              <w:right w:val="thinThick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6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Agnieszka Łuszczak i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odręcznik + ćwiczenia cz.1,2)</w:t>
            </w:r>
          </w:p>
        </w:tc>
        <w:tc>
          <w:tcPr>
            <w:tcW w:w="1984" w:type="dxa"/>
            <w:gridSpan w:val="2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9" w:type="dxa"/>
            <w:tcBorders>
              <w:top w:val="thinThick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445/1/20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„</w:t>
            </w:r>
            <w:r>
              <w:rPr>
                <w:rFonts w:eastAsia="Arial Unicode MS" w:cs="Arial" w:ascii="Arial" w:hAnsi="Arial"/>
                <w:b/>
                <w:i/>
                <w:sz w:val="24"/>
                <w:szCs w:val="24"/>
              </w:rPr>
              <w:t>My i historia’’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– Bogumiła Olszewska, Wiesława Surdyk-Fertsch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(podręcznik + zeszyt ćwicze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lne PW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1/20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overy English 1</w:t>
            </w:r>
            <w:r>
              <w:rPr>
                <w:rFonts w:cs="Arial" w:ascii="Arial" w:hAnsi="Arial"/>
                <w:sz w:val="24"/>
                <w:szCs w:val="24"/>
              </w:rPr>
              <w:t xml:space="preserve">, Izabella Hearn, Jayne Wildman, konsultacja: Mariola Bogucka książka ucznia i zeszyt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Pear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/2/20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tLeast" w:line="270"/>
              <w:rPr>
                <w:b w:val="false"/>
                <w:b w:val="false"/>
                <w:bCs w:val="false"/>
                <w:color w:val="4A4849"/>
                <w:sz w:val="27"/>
                <w:szCs w:val="27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atematyka z pomysłem”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color w:val="4A4849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Podręcznik. Szkoła podstawowa. Klasa 4. Część 1 i Część 2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B. Dubiecka-Kruk, E. Malicka, P. Piskorski, E. Pytlak, A. Gleirscher</w:t>
            </w:r>
          </w:p>
          <w:p>
            <w:pPr>
              <w:pStyle w:val="Heading2"/>
              <w:shd w:fill="FFFFFF" w:val="clear"/>
              <w:spacing w:lineRule="atLeast" w:line="27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Zeszyt ćwiczeń Szkoła podstawowa. Klasa 4. Część 1i Część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87/1/20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 Depczyk, 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B. Sienkiewicz, H. 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część 1 i część 2+ ćwiczenia część 1 i część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/1/2012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 gr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Gromek, G. Kilbach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ręcznik z dodatkami: „Zaśpiewajmy!”                     i „Zagrajmy!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ucz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/20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mputer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kl.4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. Jochemczyk, K. Krajewska-Krana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A. Samuls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awnictwo Szkolne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edagogicz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/1/20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o Dzieł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dodatkiem ,,Historia sztuki” na CD  dla klas 4-6</w:t>
            </w:r>
          </w:p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. Lukas, K. On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/2011</w:t>
            </w:r>
          </w:p>
        </w:tc>
      </w:tr>
      <w:tr>
        <w:trPr>
          <w:trHeight w:val="6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Słuchamy Pana Boga’’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 .Panuś, ks. A. Kielian, A. Bers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Kraków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-21-01/10-KR-3/12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</w:t>
            </w:r>
          </w:p>
        </w:tc>
      </w:tr>
      <w:tr>
        <w:trPr/>
        <w:tc>
          <w:tcPr>
            <w:tcW w:w="194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6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ędzy Nami. Język polski 5</w:t>
            </w:r>
            <w:r>
              <w:rPr>
                <w:rFonts w:cs="Arial" w:ascii="Arial" w:hAnsi="Arial"/>
                <w:sz w:val="24"/>
                <w:szCs w:val="24"/>
              </w:rPr>
              <w:t xml:space="preserve"> - Podręcznik Agnieszka Łuczak, Anna Murdzek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/2/20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i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łeczeństw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/>
              <w:t xml:space="preserve"> 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zeszyt ćwicze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2/2012</w:t>
            </w:r>
          </w:p>
        </w:tc>
      </w:tr>
      <w:tr>
        <w:trPr>
          <w:trHeight w:val="5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iscover English 2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książka ucznia Izabella Henra, Jayne Wildman, zeszyt ćwiczeń Kate Wakem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Pears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/3/20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atyk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M.Dobrowolska, M.Karpiński, P.Zarzycki, M.Juncewicz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Zeszyt ćwiczeń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iczby całkowite i ułamki cz. 1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Zeszyt ćwiczeń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iczby całkowite i ułamki cz. 2.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Zeszyt ćwiczeń. Geomet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bCs/>
                <w:color w:val="000000"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Depczyk, B.Sienkiewicz, H.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część 1 i część 2+ ćwiczenia część 1 i część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iP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4/3/2013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 gr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Gromek, G. Kilba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z dodatkami: „Zaśpiewajmy!” i „Zagrajmy!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ucz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/20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kl.5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K. Krajewska-Kran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Samulska, Mirosław Wyczółkowski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Pedagogiczne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/2/2013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shd w:fill="FEF8DB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8DB" w:val="clear"/>
              </w:rPr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color w:val="000000"/>
                <w:sz w:val="24"/>
                <w:szCs w:val="24"/>
                <w:shd w:fill="FEF8DB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EF8DB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styka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Do Dzieła’’ </w:t>
            </w:r>
            <w:r>
              <w:rPr>
                <w:rFonts w:cs="Arial" w:ascii="Arial" w:hAnsi="Arial"/>
                <w:sz w:val="24"/>
                <w:szCs w:val="24"/>
              </w:rPr>
              <w:t xml:space="preserve"> J. Lukas, K. On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/05</w:t>
            </w:r>
          </w:p>
        </w:tc>
      </w:tr>
      <w:tr>
        <w:trPr>
          <w:trHeight w:val="6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,,Wierzymy w Pana Boga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 .Panuś, ks. A. Kieli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Kraków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-23-01/10-KR-5/14</w:t>
            </w:r>
          </w:p>
        </w:tc>
      </w:tr>
      <w:tr>
        <w:trPr/>
        <w:tc>
          <w:tcPr>
            <w:tcW w:w="10598" w:type="dxa"/>
            <w:gridSpan w:val="5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lasa   VI</w:t>
            </w:r>
          </w:p>
        </w:tc>
      </w:tr>
      <w:tr>
        <w:trPr/>
        <w:tc>
          <w:tcPr>
            <w:tcW w:w="194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</w:tc>
        <w:tc>
          <w:tcPr>
            <w:tcW w:w="4676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Valu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iędzy nami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język polski 6 -</w:t>
            </w:r>
            <w:r>
              <w:rPr/>
              <w:t xml:space="preserve"> </w:t>
            </w:r>
            <w:r>
              <w:rPr>
                <w:rStyle w:val="Value"/>
                <w:rFonts w:cs="Arial" w:ascii="Arial" w:hAnsi="Arial"/>
                <w:sz w:val="24"/>
                <w:szCs w:val="24"/>
              </w:rPr>
              <w:t>A. Łuczak,</w:t>
            </w:r>
          </w:p>
          <w:p>
            <w:pPr>
              <w:pStyle w:val="Bezodstpw"/>
              <w:ind w:right="-426" w:hanging="0"/>
              <w:rPr>
                <w:rStyle w:val="Value"/>
                <w:rFonts w:ascii="Arial" w:hAnsi="Arial" w:cs="Arial"/>
                <w:sz w:val="24"/>
                <w:szCs w:val="24"/>
              </w:rPr>
            </w:pPr>
            <w:r>
              <w:rPr>
                <w:rStyle w:val="Value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Value"/>
                <w:rFonts w:cs="Arial" w:ascii="Arial" w:hAnsi="Arial"/>
                <w:sz w:val="24"/>
                <w:szCs w:val="24"/>
              </w:rPr>
              <w:t xml:space="preserve">A. Murdzek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sz w:val="24"/>
                <w:szCs w:val="24"/>
              </w:rPr>
              <w:t>(podręcznik + zeszyt ćwiczeń)</w:t>
            </w:r>
          </w:p>
        </w:tc>
        <w:tc>
          <w:tcPr>
            <w:tcW w:w="1984" w:type="dxa"/>
            <w:gridSpan w:val="2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/0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ria i społeczeństw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My i histori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Bogumiła Olszewska, Wiesława Surdyk-Ferts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podręcznik + zeszyt ćwicze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wnictwo Szkolne PWN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/3/2013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New English Zone 3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b Nolasco and David Newbold, konsultacja: Anna Gonerko-Frej, książka ucznia i zeszyt ćwiczeń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ydawnictwo Oxfor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/3/20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,Matematyka z plus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odręcznik  M.Dobrowolska, M.Karpiński, P.Zarzycki, M.Juncewicz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Zeszyt ćwiczeń. Liczby i wyrażenia algebraiczne. Część 1. Nowa wersja</w:t>
            </w:r>
          </w:p>
          <w:p>
            <w:pPr>
              <w:pStyle w:val="Bezodstpw"/>
              <w:ind w:right="-42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- Zeszyt ćwiczeń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iczby i wyrażenia algebraiczne. Część 2. Nowa wersja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 Zeszyt ćwiczeń. Geometria. Nowa wers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ie Wydawnictwo Oświat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Value"/>
                <w:rFonts w:cs="Arial" w:ascii="Arial" w:hAnsi="Arial"/>
                <w:sz w:val="24"/>
                <w:szCs w:val="24"/>
              </w:rPr>
              <w:t>340/3/20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Przyroda z pomysłem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U.Depczyk, B.Sienkiewicz, H.Binkiewicz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ręcznik część 1 i część 2+ ćwiczenia część 1 i część 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604/4/20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I gra muzyk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M. Gromek, G. Kilbach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ręcznik z dodatkami: „Zaśpiewajmy!”                     i „Zagrajmy!”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zyt ucz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/20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komputer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Lekcje z komputerem’’</w:t>
            </w:r>
            <w:r>
              <w:rPr>
                <w:rFonts w:cs="Arial" w:ascii="Arial" w:hAnsi="Arial"/>
                <w:sz w:val="24"/>
                <w:szCs w:val="24"/>
              </w:rPr>
              <w:t>- podręcznik kl.6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Jochemczyk, K. Krajewska-Kranas,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Kranas, A. Samulska, M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</w:rPr>
                <w:t>Wyczółkowski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453/3/20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,,Do Dzieła’’</w:t>
            </w:r>
            <w:r>
              <w:rPr>
                <w:rFonts w:cs="Arial" w:ascii="Arial" w:hAnsi="Arial"/>
                <w:sz w:val="24"/>
                <w:szCs w:val="24"/>
              </w:rPr>
              <w:t xml:space="preserve"> podręcznik z dodatkiem ,,Historia sztuki” na CD  dla klas 4-6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Lukas, K. On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E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/2011</w:t>
            </w:r>
          </w:p>
        </w:tc>
      </w:tr>
      <w:tr>
        <w:trPr>
          <w:trHeight w:val="2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426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,,W Kościele umacniamy wiarę”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 ks. T.Panuś, ks.A. Kielian, A. Bers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w. Stanisława </w:t>
            </w:r>
          </w:p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M Kraków 20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right="-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-23-01/10-KR-5/14</w:t>
            </w:r>
          </w:p>
        </w:tc>
      </w:tr>
    </w:tbl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-567" w:right="-42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Wychowanie fizyczne</w:t>
      </w:r>
      <w:r>
        <w:rPr>
          <w:rFonts w:cs="Arial" w:ascii="Arial" w:hAnsi="Arial"/>
          <w:b/>
          <w:sz w:val="24"/>
          <w:szCs w:val="24"/>
        </w:rPr>
        <w:t>- od 1 września obowiązuje strój sportowy: biała podkoszulka i spodnie gimnastyczne (krótkie spodenki sportowe, getry, spodnie dresowe itp.) oraz odpowiednie obuwie sportowe.</w:t>
      </w:r>
    </w:p>
    <w:p>
      <w:pPr>
        <w:pStyle w:val="Bezodstpw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-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y uchwałą Rady Pedagogicznej Nr 17/13/14  z dnia 4 czerwca 2014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ep.wsip.pl/autorzy/miroslaw-wyczolkowski-210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4:00Z</dcterms:created>
  <dc:creator>KOMPUTER</dc:creator>
  <dc:description/>
  <cp:keywords/>
  <dc:language>en-US</dc:language>
  <cp:lastModifiedBy>dell</cp:lastModifiedBy>
  <cp:lastPrinted>2013-06-05T13:14:00Z</cp:lastPrinted>
  <dcterms:modified xsi:type="dcterms:W3CDTF">2014-08-08T20:43:00Z</dcterms:modified>
  <cp:revision>21</cp:revision>
  <dc:subject/>
  <dc:title/>
</cp:coreProperties>
</file>