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REGULAMIN SZKOLNEG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KONKURSU RECYTATORSKIEG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1F4E79"/>
          <w:sz w:val="28"/>
          <w:szCs w:val="28"/>
        </w:rPr>
      </w:pPr>
      <w:r>
        <w:rPr>
          <w:rFonts w:cs="Arial" w:ascii="Arial" w:hAnsi="Arial"/>
          <w:b/>
          <w:color w:val="1F4E79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  <w:t xml:space="preserve">CELE KONKURSU: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interesowanie uczniów poezją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zwijanie zdolności recytatorskich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konalenie umiejętności występowania na scenie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godna rywalizacja w grupie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color w:val="1F4E79"/>
          <w:sz w:val="24"/>
          <w:szCs w:val="24"/>
        </w:rPr>
      </w:pPr>
      <w:r>
        <w:rPr>
          <w:rFonts w:cs="Arial" w:ascii="Arial" w:hAnsi="Arial"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b/>
          <w:b/>
          <w:color w:val="385623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  <w:t>2. ZASADY UCZESTNICTWA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b/>
          <w:b/>
          <w:color w:val="385623"/>
          <w:sz w:val="24"/>
          <w:szCs w:val="24"/>
        </w:rPr>
      </w:pPr>
      <w:r>
        <w:rPr>
          <w:rFonts w:cs="Arial" w:ascii="Arial" w:hAnsi="Arial"/>
          <w:b/>
          <w:color w:val="385623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onkursie mogą uczestniczyć wszyscy chętni uczniowie z kl. I-VI. Uczniowie przygotują do recytacji jeden z dwóch podanych do wyboru wierszy.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  <w:t>PRZEBIEG KONKURSU: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- konkurs dla klas I –III odbędzie się 18 listopada 2015 r o godz. 13.15                        w świetlicy szkolnej,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nkurs dla klas IV – VI odbędzie się 25 listopada 2015 r o godz. 13.15                        w świetlicy szkolnej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  <w:t>KRYTERIA OCENY: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dokona oceny według następujących kryteriów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mięciowe opanowanie tekstu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rpretacja treśc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ultura słow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gólny wyraz artystycz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  <w:t>NAGRODY: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Laureaci I,II,III miejsca otrzymają dyplom i nagrody rzeczowe. Pozostali uczniowie nagrody pocieszen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niela Gryglak-Big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>Wiersze dla klas I – III – jeden do wybor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C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shd w:fill="FFFFFF" w:val="clear"/>
          <w:lang w:eastAsia="pl-PL"/>
        </w:rPr>
        <w:t>Spóźniony słowik    Julian Tuwi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C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tLeast" w:line="257" w:before="0" w:after="15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łacze pani słowikowa w gniazdku na akacji,</w:t>
        <w:br/>
        <w:t>Bo pan słowik przed dziewiątą miał być na kolacji.</w:t>
        <w:br/>
        <w:t>Tak się godzin wyznaczonych pilnie zawsze trzyma,</w:t>
        <w:br/>
        <w:t>A tu już po jedenastej - i słowika nie ma!</w:t>
        <w:br/>
        <w:br/>
        <w:t>Wszystko stygnie: zupka z muszek na wieczornej rosie,</w:t>
        <w:br/>
        <w:t>Sześć komarów nadziewanych w konwaliowym sosie,</w:t>
        <w:br/>
        <w:t>Motyl z rożna, przyprawiony gęstym cieniem z lasku,</w:t>
        <w:br/>
        <w:t>A na deser - tort z wietrzyka w księżycowym blasku.</w:t>
        <w:br/>
        <w:br/>
        <w:t>Może mu się co zdarzyło? Może go napadli?</w:t>
        <w:br/>
        <w:t>Szare piórka oskubali, srebrny głosik skradli?</w:t>
        <w:br/>
        <w:t>To przez zazdrość! To skowronek z bandą skowroniątek!</w:t>
        <w:br/>
        <w:t>Piórka - głupstwo, bo odrosną, ale głos - majątek!</w:t>
        <w:br/>
        <w:br/>
        <w:t>Nagle zjawia się pan słowik, poświstuje, skacze...</w:t>
        <w:br/>
        <w:t>"Gdzieś ty latał? Gdzieś ty fruwał? Przecież ja tu płaczę!"</w:t>
        <w:br/>
        <w:t>A pan słowik słodko ćwierka: "wybacz, moje złoto,</w:t>
        <w:br/>
        <w:t>Ale wieczór taki piękny, że szedłem piechotą!"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B050"/>
          <w:sz w:val="24"/>
          <w:szCs w:val="24"/>
        </w:rPr>
        <w:t>Chory Kotek</w:t>
      </w:r>
      <w:r>
        <w:rPr>
          <w:rFonts w:cs="Arial" w:ascii="Arial" w:hAnsi="Arial"/>
          <w:color w:val="00B050"/>
          <w:sz w:val="24"/>
          <w:szCs w:val="24"/>
        </w:rPr>
        <w:t xml:space="preserve">                   </w:t>
      </w:r>
      <w:r>
        <w:rPr>
          <w:rFonts w:cs="Arial" w:ascii="Arial" w:hAnsi="Arial"/>
          <w:b/>
          <w:bCs/>
          <w:color w:val="00B050"/>
          <w:sz w:val="24"/>
          <w:szCs w:val="24"/>
        </w:rPr>
        <w:t>Stanisław Jachowi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t>Pan kotek był chory i leżał w łóżeczku,</w:t>
        <w:br/>
        <w:t>I przyszedł pan doktor: „Jak się masz, koteczku”!</w:t>
        <w:br/>
        <w:t>— „Źle bardzo...” — i łapkę wyciągnął do niego.</w:t>
        <w:br/>
        <w:t>Wziął za puls pan doktor poważnie chorego,</w:t>
        <w:br/>
        <w:t>I dziwy mu prawi: — „Zanadto się jadło,</w:t>
        <w:br/>
        <w:t>Co gorsza, nie myszki, lecz szynki i sadło;</w:t>
        <w:br/>
        <w:t>Źle bardzo... gorączka! źle bardzo, koteczku!</w:t>
        <w:br/>
        <w:t>Oj! długo ty, długo poleżysz w łóżeczku,</w:t>
        <w:br/>
        <w:t>I nic jeść nie będziesz, kleiczek i basta:</w:t>
        <w:br/>
        <w:t>Broń Boże kiełbaski, słoninki lub ciasta!”</w:t>
        <w:br/>
        <w:t>— „A myszki nie można? — zapyta koteczek —</w:t>
        <w:br/>
        <w:t>Lub z ptaszka małego choć z parę udeczek?"</w:t>
        <w:br/>
        <w:t>— „Broń Boże! Pijawki i dieta ścisła!</w:t>
        <w:br/>
        <w:t>Od tego pomyślność w leczeniu zawisła”.</w:t>
        <w:br/>
        <w:t>I leżał koteczek; kiełbaski i kiszki</w:t>
        <w:br/>
        <w:t>Nie tknięte, z daleka pachniały mu myszki.</w:t>
        <w:br/>
        <w:t>Patrzcie, jak złe łakomstwo! Kotek przebrał miarę;</w:t>
        <w:br/>
        <w:t>Musiał więc nieboraczek srogą ponieść karę.</w:t>
        <w:br/>
        <w:t>Tak się i z wami dziateczki stać może;</w:t>
        <w:br/>
        <w:t>Od łakomstwa strzeż was Boż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rsze dla klas IV – VI – jeden do wybo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Eliza Rozdoba            Światowa krowa</w:t>
      </w:r>
      <w:r>
        <w:rPr>
          <w:rFonts w:cs="Arial" w:ascii="Arial" w:hAnsi="Arial"/>
          <w:color w:val="FF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br/>
        <w:br/>
        <w:t>Przyszła krowa do biura podróży: </w:t>
        <w:br/>
        <w:t>"Życie na wsi mi bardzo nie służy!</w:t>
        <w:br/>
        <w:t>A do tego mieszkanie w oborze, </w:t>
        <w:br/>
        <w:t>wyżywienie, że pożal się boże,</w:t>
        <w:br/>
        <w:t>zaś obsługa po prostu do bani, </w:t>
        <w:br/>
        <w:t>ach, wyjechać chcę prędko kochani!</w:t>
        <w:br/>
        <w:t>Czy znajdziecie mi jakieś "last minute" </w:t>
        <w:br/>
        <w:t>na wycieczkę do Chin lub do Rzymu?!</w:t>
        <w:br/>
        <w:t>Poprzechadzam się po chińskim murze, </w:t>
        <w:br/>
        <w:t>byle tylko nie zostać w tej dziurze! </w:t>
        <w:br/>
        <w:t>Lub wyślijcie mnie może w tropiki, </w:t>
        <w:br/>
        <w:t>gdzieś na plaże gorącej Afryki,</w:t>
        <w:br/>
        <w:t>będę sączyć tam drinki z banana </w:t>
        <w:br/>
        <w:t>oraz tańczyć na plaży do rana...</w:t>
        <w:br/>
        <w:t>Ach, pomóżcie mi dotrzeć do celu, </w:t>
        <w:br/>
        <w:t>rezerwację mi zróbcie w hotelu,</w:t>
        <w:br/>
        <w:t>pamiętajcie też, że - jeśli da się - </w:t>
        <w:br/>
        <w:t>podróżować chcę w "business classie",</w:t>
        <w:br/>
        <w:t>bo chcę zostać światową krową, </w:t>
        <w:br/>
        <w:t>swoje życie ułożyć na nowo,</w:t>
        <w:br/>
        <w:t>nie zmarnuję lat młodych w oborze, </w:t>
        <w:br/>
        <w:t>jeśli ktoś mi wyjechać pomoże!"</w:t>
        <w:br/>
        <w:t>Na to pani zza biurka aż wstaje: </w:t>
        <w:br/>
        <w:t>"Widzieliście ją! Zwiedzać chce kraje!</w:t>
        <w:br/>
        <w:t>Ach, trzymajcie mnie, cóż to za krowa, </w:t>
        <w:br/>
        <w:t>która nie chce w oborze się chować,</w:t>
        <w:br/>
        <w:t>tylko marzy o wielkich wyprawach, </w:t>
        <w:br/>
        <w:t>zamiast mleko gospodyni dawać!</w:t>
        <w:br/>
        <w:t>Wracaj teraz szybciutko do domu, </w:t>
        <w:br/>
        <w:t>o pomysłach swych nie mów nikomu</w:t>
        <w:br/>
        <w:t>i zapomnij ma krówko łaciata </w:t>
        <w:br/>
        <w:t>o wyprawie dookoła świata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Przyjaciele      Ignacy Krasick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ączek jeden młody, </w:t>
        <w:br/>
        <w:t>Korzystając z swobody, </w:t>
        <w:br/>
        <w:t>Pasł się trawką, ziółkami w polu i ogrodzie, </w:t>
        <w:br/>
        <w:t>Z każdym w zgodzie. </w:t>
        <w:br/>
        <w:t>A że był bardzo grzeczny, rozkoszny i miły, </w:t>
        <w:br/>
        <w:t>Bardzo go tam zwierzęta lubiły. </w:t>
        <w:br/>
        <w:t>I on też używając wszystkiego z weselem, </w:t>
        <w:br/>
        <w:t>Wszystkich był przyjaciel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563C1"/>
        </w:rPr>
        <w:instrText xml:space="preserve"> HYPERLINK "http://wiersze.juniora.pl/krasicki/krasicki_p01.html" \l "dalej1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563C1"/>
        </w:rPr>
        <w:fldChar w:fldCharType="separate"/>
      </w:r>
      <w:r>
        <w:rPr>
          <w:rStyle w:val="InternetLink"/>
          <w:rFonts w:cs="Arial" w:ascii="Arial" w:hAnsi="Arial"/>
          <w:color w:val="0563C1"/>
          <w:sz w:val="24"/>
          <w:szCs w:val="24"/>
          <w:u w:val="single"/>
        </w:rPr>
        <w:t>↓</w:t>
      </w:r>
      <w:r>
        <w:rPr>
          <w:rStyle w:val="InternetLink"/>
          <w:sz w:val="24"/>
          <w:u w:val="single"/>
          <w:szCs w:val="24"/>
          <w:rFonts w:cs="Arial" w:ascii="Arial" w:hAnsi="Arial"/>
          <w:color w:val="0563C1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 gdy wyszedł w świtaniu i bujał po łące, </w:t>
        <w:br/>
        <w:t>Słyszy przerażające </w:t>
        <w:br/>
        <w:t>Głosy trąb, psów szczekanie, trzask wielki po lesie. </w:t>
        <w:br/>
        <w:t>Stanął - słucha - dziwuje się. </w:t>
        <w:br/>
        <w:t>A gdy się coraz zbliżał ów hałas, wrzask srogi, </w:t>
        <w:br/>
        <w:t>Zając w nogi. </w:t>
        <w:br/>
        <w:t>Spojrzy się poza siebie: aż dwa psy i strzelce. </w:t>
        <w:br/>
        <w:t>Strwożon wielce, </w:t>
        <w:br/>
        <w:t>Przecież wypadł na drogę, od psów się oddalił. </w:t>
        <w:br/>
        <w:t>Spotkał konia, prosi go, iżby się użalił: </w:t>
        <w:br/>
        <w:t>„Weź mnie na grzbiet i unieś!” - Koń na to: „Nie mogę, </w:t>
        <w:br/>
        <w:t>Ale od innych pewną będziesz miał załogę”.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563C1"/>
        </w:rPr>
        <w:instrText xml:space="preserve"> HYPERLINK "http://wiersze.juniora.pl/krasicki/krasicki_p01.html" \l "dalej2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563C1"/>
        </w:rPr>
        <w:fldChar w:fldCharType="separate"/>
      </w:r>
      <w:r>
        <w:rPr>
          <w:rStyle w:val="InternetLink"/>
          <w:rFonts w:cs="Arial" w:ascii="Arial" w:hAnsi="Arial"/>
          <w:color w:val="0563C1"/>
          <w:sz w:val="24"/>
          <w:szCs w:val="24"/>
          <w:u w:val="single"/>
        </w:rPr>
        <w:t>↓</w:t>
      </w:r>
      <w:r>
        <w:rPr>
          <w:rStyle w:val="InternetLink"/>
          <w:sz w:val="24"/>
          <w:u w:val="single"/>
          <w:szCs w:val="24"/>
          <w:rFonts w:cs="Arial" w:ascii="Arial" w:hAnsi="Arial"/>
          <w:color w:val="0563C1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ż wół się nadarzył. - „Ratuj, przyjacielu!” </w:t>
        <w:br/>
        <w:t>Wół na to: „Takich jak ja zapewne niewielu </w:t>
        <w:br/>
        <w:t>Znajdziesz, ale poczekaj i ukryj się w trawie. </w:t>
        <w:br/>
        <w:t>Jałowica mnie czeka, niedługo zabawię. </w:t>
        <w:br/>
        <w:t>A tymczasem masz kozła, co ci dopomoże”. </w:t>
        <w:br/>
        <w:t>Kozioł: „Żal mi cię, niebożę, </w:t>
        <w:br/>
        <w:t>Ale ci grzbietu nie dam: twardy, nie dogodzi; </w:t>
        <w:br/>
        <w:t>Oto wełnista owca niedaleko chodzi, </w:t>
        <w:br/>
        <w:t>Będzie ci miękko siedzieć…” Owca rzecze: </w:t>
        <w:br/>
        <w:t>„Ja nie przeczę, </w:t>
        <w:br/>
        <w:t>Ale choć cię uniosę pomiędzy manowce, </w:t>
        <w:br/>
        <w:t>Psy dogonią i zjedzą zająca i owcę; </w:t>
        <w:br/>
        <w:t>Udaj się do cielęcia, które się tu pasie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563C1"/>
        </w:rPr>
        <w:instrText xml:space="preserve"> HYPERLINK "http://wiersze.juniora.pl/krasicki/krasicki_p01.html" \l "dalej3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563C1"/>
        </w:rPr>
        <w:fldChar w:fldCharType="separate"/>
      </w:r>
      <w:r>
        <w:rPr>
          <w:rStyle w:val="InternetLink"/>
          <w:rFonts w:cs="Arial" w:ascii="Arial" w:hAnsi="Arial"/>
          <w:color w:val="0563C1"/>
          <w:sz w:val="24"/>
          <w:szCs w:val="24"/>
          <w:u w:val="single"/>
        </w:rPr>
        <w:t>↓</w:t>
      </w:r>
      <w:r>
        <w:rPr>
          <w:rStyle w:val="InternetLink"/>
          <w:sz w:val="24"/>
          <w:u w:val="single"/>
          <w:szCs w:val="24"/>
          <w:rFonts w:cs="Arial" w:ascii="Arial" w:hAnsi="Arial"/>
          <w:color w:val="0563C1"/>
        </w:rPr>
        <w:fldChar w:fldCharType="end"/>
      </w:r>
    </w:p>
    <w:p>
      <w:pPr>
        <w:pStyle w:val="Normal"/>
        <w:spacing w:before="0" w:after="16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Jak ja ciebie mam wziąć na się, </w:t>
        <w:br/>
        <w:t>Kiedy starsi nie wzięli” - cielę na to rzekło </w:t>
        <w:br/>
        <w:t>I uciekło. </w:t>
        <w:br/>
        <w:t>Gdy więc wszystkie sposoby ratunku upadły, </w:t>
        <w:br/>
        <w:t>Wśród serdecznych przyjaciół psy zająca zjadły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28:00Z</dcterms:created>
  <dc:creator>Aniela</dc:creator>
  <dc:description/>
  <cp:keywords/>
  <dc:language>en-US</dc:language>
  <cp:lastModifiedBy>Elżbieta Sołtys</cp:lastModifiedBy>
  <dcterms:modified xsi:type="dcterms:W3CDTF">2015-11-05T18:28:00Z</dcterms:modified>
  <cp:revision>2</cp:revision>
  <dc:subject/>
  <dc:title/>
</cp:coreProperties>
</file>