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Monotype Corsiva" w:hAnsi="Monotype Corsiva" w:cs="Arial"/>
          <w:b/>
          <w:b/>
          <w:bCs/>
          <w:i/>
          <w:i/>
          <w:color w:val="632423"/>
          <w:sz w:val="96"/>
          <w:szCs w:val="96"/>
        </w:rPr>
      </w:pPr>
      <w:r>
        <w:rPr>
          <w:rFonts w:cs="Arial" w:ascii="Monotype Corsiva" w:hAnsi="Monotype Corsiva"/>
          <w:b/>
          <w:bCs/>
          <w:i/>
          <w:color w:val="632423"/>
          <w:sz w:val="96"/>
          <w:szCs w:val="96"/>
        </w:rPr>
        <w:t>SZKOLNY</w:t>
      </w:r>
    </w:p>
    <w:p>
      <w:pPr>
        <w:pStyle w:val="Bezodstpw"/>
        <w:jc w:val="center"/>
        <w:rPr>
          <w:rFonts w:ascii="Monotype Corsiva" w:hAnsi="Monotype Corsiva" w:cs="Arial"/>
          <w:b/>
          <w:b/>
          <w:bCs/>
          <w:i/>
          <w:i/>
          <w:color w:val="632423"/>
          <w:sz w:val="96"/>
          <w:szCs w:val="96"/>
        </w:rPr>
      </w:pPr>
      <w:r>
        <w:rPr>
          <w:rFonts w:cs="Arial" w:ascii="Monotype Corsiva" w:hAnsi="Monotype Corsiva"/>
          <w:b/>
          <w:bCs/>
          <w:i/>
          <w:color w:val="632423"/>
          <w:sz w:val="96"/>
          <w:szCs w:val="96"/>
        </w:rPr>
        <w:t>PROGRAM   REGIONALNY</w:t>
      </w:r>
    </w:p>
    <w:p>
      <w:pPr>
        <w:pStyle w:val="Bezodstpw"/>
        <w:rPr>
          <w:rFonts w:ascii="Monotype Corsiva" w:hAnsi="Monotype Corsiva" w:cs="Arial"/>
          <w:b/>
          <w:b/>
          <w:bCs/>
          <w:i/>
          <w:i/>
          <w:color w:val="632423"/>
          <w:sz w:val="96"/>
          <w:szCs w:val="96"/>
        </w:rPr>
      </w:pPr>
      <w:r>
        <w:rPr>
          <w:rFonts w:cs="Arial" w:ascii="Monotype Corsiva" w:hAnsi="Monotype Corsiva"/>
          <w:b/>
          <w:bCs/>
          <w:i/>
          <w:color w:val="632423"/>
          <w:sz w:val="96"/>
          <w:szCs w:val="96"/>
        </w:rPr>
      </w:r>
    </w:p>
    <w:p>
      <w:pPr>
        <w:pStyle w:val="Bezodstpw"/>
        <w:rPr>
          <w:rFonts w:ascii="Monotype Corsiva" w:hAnsi="Monotype Corsiva" w:cs="Arial"/>
          <w:b/>
          <w:b/>
          <w:bCs/>
          <w:sz w:val="96"/>
          <w:szCs w:val="96"/>
        </w:rPr>
      </w:pPr>
      <w:r>
        <w:rPr>
          <w:rFonts w:cs="Arial" w:ascii="Monotype Corsiva" w:hAnsi="Monotype Corsiva"/>
          <w:b/>
          <w:bCs/>
          <w:sz w:val="96"/>
          <w:szCs w:val="96"/>
        </w:rPr>
      </w:r>
    </w:p>
    <w:p>
      <w:pPr>
        <w:pStyle w:val="Bezodstpw"/>
        <w:rPr>
          <w:rFonts w:ascii="Monotype Corsiva" w:hAnsi="Monotype Corsiva" w:cs="Arial"/>
          <w:b/>
          <w:b/>
          <w:bCs/>
          <w:color w:val="632423"/>
          <w:sz w:val="96"/>
          <w:szCs w:val="96"/>
        </w:rPr>
      </w:pPr>
      <w:r>
        <w:rPr>
          <w:rFonts w:cs="Arial" w:ascii="Monotype Corsiva" w:hAnsi="Monotype Corsiva"/>
          <w:b/>
          <w:bCs/>
          <w:color w:val="632423"/>
          <w:sz w:val="96"/>
          <w:szCs w:val="96"/>
        </w:rPr>
        <w:t>„</w:t>
      </w:r>
      <w:r>
        <w:rPr>
          <w:rFonts w:eastAsia="Monotype Corsiva" w:cs="Monotype Corsiva" w:ascii="Monotype Corsiva" w:hAnsi="Monotype Corsiva"/>
          <w:b/>
          <w:bCs/>
          <w:color w:val="632423"/>
          <w:sz w:val="96"/>
          <w:szCs w:val="96"/>
        </w:rPr>
        <w:t xml:space="preserve"> </w:t>
      </w:r>
      <w:r>
        <w:rPr>
          <w:rFonts w:cs="Arial" w:ascii="Monotype Corsiva" w:hAnsi="Monotype Corsiva"/>
          <w:b/>
          <w:bCs/>
          <w:color w:val="632423"/>
          <w:sz w:val="96"/>
          <w:szCs w:val="96"/>
        </w:rPr>
        <w:t xml:space="preserve">Rzućmy okiem </w:t>
      </w:r>
    </w:p>
    <w:p>
      <w:pPr>
        <w:pStyle w:val="Bezodstpw"/>
        <w:rPr/>
      </w:pPr>
      <w:r>
        <w:rPr>
          <w:rFonts w:eastAsia="Monotype Corsiva" w:cs="Monotype Corsiva" w:ascii="Monotype Corsiva" w:hAnsi="Monotype Corsiva"/>
          <w:b/>
          <w:bCs/>
          <w:color w:val="632423"/>
          <w:sz w:val="96"/>
          <w:szCs w:val="96"/>
        </w:rPr>
        <w:t xml:space="preserve">                 </w:t>
      </w:r>
      <w:r>
        <w:rPr>
          <w:rFonts w:cs="Arial" w:ascii="Monotype Corsiva" w:hAnsi="Monotype Corsiva"/>
          <w:b/>
          <w:bCs/>
          <w:color w:val="632423"/>
          <w:sz w:val="96"/>
          <w:szCs w:val="96"/>
        </w:rPr>
        <w:t xml:space="preserve">w  przeszłość     </w:t>
      </w:r>
    </w:p>
    <w:p>
      <w:pPr>
        <w:pStyle w:val="Bezodstpw"/>
        <w:rPr>
          <w:rFonts w:ascii="Monotype Corsiva" w:hAnsi="Monotype Corsiva" w:cs="Arial"/>
          <w:b/>
          <w:b/>
          <w:bCs/>
          <w:color w:val="632423"/>
          <w:sz w:val="96"/>
          <w:szCs w:val="96"/>
        </w:rPr>
      </w:pPr>
      <w:r>
        <w:rPr>
          <w:rFonts w:cs="Arial" w:ascii="Monotype Corsiva" w:hAnsi="Monotype Corsiva"/>
          <w:b/>
          <w:bCs/>
          <w:color w:val="632423"/>
          <w:sz w:val="96"/>
          <w:szCs w:val="96"/>
        </w:rPr>
        <w:t xml:space="preserve">-   snujmy przędzę </w:t>
      </w:r>
    </w:p>
    <w:p>
      <w:pPr>
        <w:pStyle w:val="Bezodstpw"/>
        <w:rPr/>
      </w:pPr>
      <w:r>
        <w:rPr>
          <w:rFonts w:eastAsia="Monotype Corsiva" w:cs="Monotype Corsiva" w:ascii="Monotype Corsiva" w:hAnsi="Monotype Corsiva"/>
          <w:b/>
          <w:bCs/>
          <w:color w:val="632423"/>
          <w:sz w:val="96"/>
          <w:szCs w:val="96"/>
        </w:rPr>
        <w:t xml:space="preserve">                        </w:t>
      </w:r>
      <w:r>
        <w:rPr>
          <w:rFonts w:cs="Arial" w:ascii="Monotype Corsiva" w:hAnsi="Monotype Corsiva"/>
          <w:b/>
          <w:bCs/>
          <w:color w:val="632423"/>
          <w:sz w:val="96"/>
          <w:szCs w:val="96"/>
        </w:rPr>
        <w:t>historii”</w:t>
      </w:r>
    </w:p>
    <w:p>
      <w:pPr>
        <w:pStyle w:val="Bezodstpw"/>
        <w:jc w:val="center"/>
        <w:rPr>
          <w:rFonts w:ascii="Monotype Corsiva" w:hAnsi="Monotype Corsiva" w:cs="Arial"/>
          <w:b/>
          <w:b/>
          <w:bCs/>
          <w:i/>
          <w:i/>
          <w:color w:val="632423"/>
          <w:sz w:val="96"/>
          <w:szCs w:val="96"/>
        </w:rPr>
      </w:pPr>
      <w:r>
        <w:rPr>
          <w:rFonts w:cs="Arial" w:ascii="Monotype Corsiva" w:hAnsi="Monotype Corsiva"/>
          <w:b/>
          <w:bCs/>
          <w:i/>
          <w:color w:val="632423"/>
          <w:sz w:val="96"/>
          <w:szCs w:val="9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rPr>
          <w:rFonts w:ascii="Monotype Corsiva" w:hAnsi="Monotype Corsiva"/>
          <w:b/>
          <w:b/>
          <w:color w:val="63242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632423"/>
          <w:sz w:val="32"/>
          <w:szCs w:val="32"/>
        </w:rPr>
        <w:t xml:space="preserve">                                                                      </w:t>
      </w:r>
      <w:r>
        <w:rPr>
          <w:rFonts w:cs="Arial" w:ascii="Monotype Corsiva" w:hAnsi="Monotype Corsiva"/>
          <w:b/>
          <w:color w:val="632423"/>
          <w:sz w:val="32"/>
          <w:szCs w:val="32"/>
        </w:rPr>
        <w:t>Opracowały; mgr Danuta Krzysik</w:t>
      </w:r>
    </w:p>
    <w:p>
      <w:pPr>
        <w:pStyle w:val="Bezodstpw"/>
        <w:rPr/>
      </w:pPr>
      <w:r>
        <w:rPr>
          <w:rFonts w:eastAsia="Monotype Corsiva" w:cs="Monotype Corsiva" w:ascii="Monotype Corsiva" w:hAnsi="Monotype Corsiva"/>
          <w:b/>
          <w:color w:val="632423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Monotype Corsiva" w:hAnsi="Monotype Corsiva"/>
          <w:b/>
          <w:color w:val="632423"/>
          <w:sz w:val="32"/>
          <w:szCs w:val="32"/>
        </w:rPr>
        <w:t>mgr Beata Kuruc</w:t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bCs/>
          <w:i/>
          <w:color w:val="632423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bCs/>
          <w:i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WSTĘP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,,</w:t>
      </w:r>
      <w:r>
        <w:rPr>
          <w:rFonts w:cs="Arial" w:ascii="Arial" w:hAnsi="Arial"/>
          <w:bCs/>
          <w:i/>
          <w:sz w:val="24"/>
          <w:szCs w:val="24"/>
        </w:rPr>
        <w:t>Łapse Wyśnie, Łapse to pjykno dziedzina,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ały świat obeseł drugij takij ni ma.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ezy ona w dolinie pomjyndzy dwoma gorami,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z lewyj strony Grandeus i Śmietaniok owjony legendami.</w:t>
      </w:r>
    </w:p>
    <w:p>
      <w:pPr>
        <w:pStyle w:val="Bezodstpw"/>
        <w:jc w:val="right"/>
        <w:rPr/>
      </w:pPr>
      <w:r>
        <w:rPr>
          <w:rFonts w:cs="Arial" w:ascii="Arial" w:hAnsi="Arial"/>
          <w:bCs/>
          <w:i/>
          <w:sz w:val="24"/>
          <w:szCs w:val="24"/>
        </w:rPr>
        <w:t>Zaś z prawyj Kurosówka nad dziedzinom króluje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I syćkif turystów do siebie zwołuje.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a pośród dziedziny pjyknom skołe mome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To fnij od nasyf ucyteli nauki pobjyrome.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oze nom jus do Junesko niedługo jom wpisom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 nasi potomni o jej dziejach usłysom’’</w:t>
      </w:r>
    </w:p>
    <w:p>
      <w:pPr>
        <w:pStyle w:val="Bezodstpw"/>
        <w:jc w:val="right"/>
        <w:rPr>
          <w:rFonts w:ascii="Arial" w:hAnsi="Arial" w:cs="Arial"/>
          <w:bCs/>
          <w:i/>
          <w:i/>
          <w:color w:val="632423"/>
          <w:sz w:val="28"/>
          <w:szCs w:val="28"/>
        </w:rPr>
      </w:pPr>
      <w:r>
        <w:rPr>
          <w:rFonts w:cs="Arial" w:ascii="Arial" w:hAnsi="Arial"/>
          <w:bCs/>
          <w:i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bCs/>
          <w:i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Pa3"/>
        <w:spacing w:lineRule="auto" w:line="240"/>
        <w:ind w:firstLine="3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zkoła Podstawowa w Łapszach Wyżnych mieści się w centrum wsi. Prawdopodobnie pierwszy kamień pod budowę został położony w roku 1911. Szkołę mamy ,,wiekową’’, ale pracują w niej wspaniali nauczyciele młodzi duchem i zapałem, którzy czynnie angażują się w rozwój intelektualny swoich uczniów, integrują środowisko, promują swoją ,,Małą Ojczyznę’’. Za motto swojej pracy przyjęli  słowa Ojca Świętego Jana Pawła II;</w:t>
      </w:r>
    </w:p>
    <w:p>
      <w:pPr>
        <w:pStyle w:val="Bezodstpw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,,Wymagajcie  od  siebie</w:t>
      </w:r>
    </w:p>
    <w:p>
      <w:pPr>
        <w:pStyle w:val="Bezodstpw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 xml:space="preserve">Choćby  inni  od  was    </w:t>
      </w:r>
    </w:p>
    <w:p>
      <w:pPr>
        <w:pStyle w:val="Bezodstpw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Nie  wymagali”</w:t>
      </w:r>
    </w:p>
    <w:p>
      <w:pPr>
        <w:pStyle w:val="Bezodstpw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Obecnie Spisz jest niezwykłym zakątkiem Polski, słabo zaludnionym, ponieważ jego większa część to lasy, łąki, wierchy, polany i strumienie. Obserwować tu można w wielu miejscach odsłony fliszu karpackiego, z którego zbudowana jest ta kraina. Po dzień dzisiejszy można się tutaj spotkać z charakterystyczną gwarą, muzyką spiską, strojami, budownictwem i sprzętem innym od otaczających Spisz regionów. Wszystko to nosi znamiona wpływów węgierskich, a nawet rumuńskich Wołochów, ale także odnajdujemy wpływy słowackich, austriackich i niemieckich kolonistów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 xml:space="preserve">Łapsze Wyżne pośród innych wsi na polskim Spiszu ma stosunkowo młody rodowód: pierwsze wzmianki o jej istnieniu pochodzą dopiero z XVI wieku.To duża wieś spiska położona na wysokości ponad 650 m w środkowym odcinku doliny Łapszanki. Od północy otacza ją góra Grandeus, od południa Kuraszowski Wierch, od wschodu sąsiaduje z Łapszami Niżnymi, a od zachodu z Trybszem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>To malowniczy zakątek Spisza, który gwarantuje miłośnikom pieszych wycieczek wiele przeżyć w odkrywaniu piękna przyrody. Tutaj można spotkać wyjątkową roślinność, jedyną w swoim rodzaju m.in. szafran spiski, dziewięćsił bezłodygowy. Obserwować zachowanie zwierząt leśnych w naturze,  słuchać przepięknego świergotu ptaków, wyciszyć się i zrelaksować.</w:t>
      </w:r>
    </w:p>
    <w:p>
      <w:pPr>
        <w:pStyle w:val="Bezodstpw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bCs/>
          <w:i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TREŚCI  PROGRAM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86C81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17"/>
          <w:szCs w:val="17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Zadania szkoły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Umożliwianie poznania regionu i jego kultury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Wprowadzanie uczniów w życie kulturalne wspólnoty lokalnej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. Kształtowanie tożsamości narodowej w powiązaniu z tożsamością regionalną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 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Treści nauczania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Najbliższe otoczenie domu rodzinnego, sąsiedztwa i szkoły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Ogólna charakterystyka geograficzna i kulturowa regionu oraz jego podstawowe nazewnictwo; główne symbole regionaln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>3. Język regionu, gwara i nazewnictwo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. Elementy historii regionu i ich związki z historią i tradycją własnej rodziny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 Lokalne i regionalne tradycje, święta, obyczaje i zwyczaj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>6. Miejscowe podania, przysłowia, muzyka, architektura, plastyka, tradycyjne rzemiosło, sztuka ludowa i folklor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 Sylwetki osób zasłużonych dla środowiska lokalnego, regionu i kraju ze szczególnym uwzględnieniem wartości, które uosabiają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 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sz w:val="24"/>
          <w:szCs w:val="24"/>
          <w:u w:val="single"/>
          <w:lang w:eastAsia="pl-PL"/>
        </w:rPr>
        <w:t>Osiągnięcia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Odczytywanie związków łączących tradycję rodzinną z tradycjami regionu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Dostrzeganie wpływu wartości związanych z kulturą regionu na życie poszczególnych ludzi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. Świadome i aktywne uczestnictwo w życiu wspólnoty lokalnej, w zachowaniu i pomnażaniu dziedzictwa kulturowego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color w:val="632423"/>
          <w:sz w:val="24"/>
          <w:szCs w:val="24"/>
        </w:rPr>
      </w:pPr>
      <w:r>
        <w:rPr>
          <w:rFonts w:cs="Arial" w:ascii="Arial" w:hAnsi="Arial"/>
          <w:b/>
          <w:bCs/>
          <w:color w:val="632423"/>
          <w:sz w:val="24"/>
          <w:szCs w:val="24"/>
        </w:rPr>
        <w:t>CELE   PROGRAMU;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sza szkoła jest głęboko wpisana w kulturę regionu. Większość działań podejmowanych przez naszą placówkę związanych jest z kultywowaniem tradycji Spisza. Szkoła w tak małej miejscowości, to nie jedynie miejsce nauki, ale też organizacja kulturotwórcza biorąca czynny udział w życiu wsi. W związku                        z realizacją programu postanowiliśmy: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znać najbliższe środowisko i specyfikę swojego regionu.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wijać wartości rodzinne związane z wartościami kulturowymi wspólnoty lokalnej.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wijać postawy patriotyczne związane z kulturą regionalną.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djąć działania na rzecz ochrony regionalnego dziedzictwa kulturowego.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pisać walory wybranych obrzędów, przedmiotów, tradycji oraz wskazać ich odrębność  w skali województwa i kraju;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dobywać wiedzę o swoim regionie;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konywać bariery w komunikowaniu się w grupach międzypokoleniowych;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tynuować warsztaty z regionalizmu dla zainteresowanych;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ć tradycje spotkań integracyjnych ze społecznością lokalną;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zanować i kochać swoją ziemię ojczystą utożsamiając się ze swoją                        „Małą Ojczyzną”,  swoim środowiskiem lokalnym,  swoją tradycją i kulturą;</w:t>
      </w:r>
    </w:p>
    <w:p>
      <w:pPr>
        <w:pStyle w:val="Bezodstpw"/>
        <w:numPr>
          <w:ilvl w:val="2"/>
          <w:numId w:val="1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być czujnym obserwatorem, umieć zachwycać się rzeczami z pozoru prozaicznymi, ale bardzo ważnymi dla naszego regionu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632423"/>
          <w:sz w:val="28"/>
          <w:szCs w:val="28"/>
          <w:u w:val="single"/>
        </w:rPr>
        <w:t>Formy pracy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realizacji programu regionalnego we wszystkich strefach aktywności pomocne będą różnorodne formy pracy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ne zajęcia terenowe, podczas których uczniowie będą poznawać historię, obyczaje regionu. </w:t>
      </w:r>
    </w:p>
    <w:p>
      <w:pPr>
        <w:pStyle w:val="Normal"/>
        <w:numPr>
          <w:ilvl w:val="0"/>
          <w:numId w:val="3"/>
        </w:numPr>
        <w:spacing w:before="0" w:after="20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a z ciekawymi ludźmi -   ludową gawędziarką  Marią Brawiak, Rozalią Drążek, muzykiem Sewerynem Bizub, rzeźbiarzem – Mieczysławem Bizub i z chętnymi , którzy podziela się swoimi wspomnieniami i umiejętnościami z dawnych lat </w:t>
      </w:r>
    </w:p>
    <w:p>
      <w:pPr>
        <w:pStyle w:val="Normal"/>
        <w:numPr>
          <w:ilvl w:val="0"/>
          <w:numId w:val="3"/>
        </w:numPr>
        <w:spacing w:before="0" w:after="20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warsztatowe szkole, na których będą omawiane materiały zebrane podczas zajęć terenowych.</w:t>
      </w:r>
    </w:p>
    <w:p>
      <w:pPr>
        <w:pStyle w:val="Normal"/>
        <w:numPr>
          <w:ilvl w:val="0"/>
          <w:numId w:val="3"/>
        </w:numPr>
        <w:spacing w:before="0" w:after="20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kurs wiedzy, konkurs plastyczny, konkurs literacki, próby poetyckie – legendy i wiersze pisane gwara o swoim regionie. </w:t>
      </w:r>
    </w:p>
    <w:p>
      <w:pPr>
        <w:pStyle w:val="Normal"/>
        <w:numPr>
          <w:ilvl w:val="0"/>
          <w:numId w:val="3"/>
        </w:numPr>
        <w:spacing w:before="0" w:after="20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materiałów i opublikowanie</w:t>
      </w:r>
    </w:p>
    <w:p>
      <w:pPr>
        <w:pStyle w:val="Normal"/>
        <w:numPr>
          <w:ilvl w:val="0"/>
          <w:numId w:val="3"/>
        </w:numPr>
        <w:spacing w:before="0" w:after="20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ne wystawy eksponatów i prac plastycznych. </w:t>
      </w:r>
    </w:p>
    <w:p>
      <w:pPr>
        <w:pStyle w:val="Normal"/>
        <w:numPr>
          <w:ilvl w:val="0"/>
          <w:numId w:val="3"/>
        </w:numPr>
        <w:spacing w:before="0" w:after="28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czernice i okolicznościowe spotk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szkolne.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632423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i/>
          <w:color w:val="632423"/>
          <w:sz w:val="28"/>
          <w:szCs w:val="28"/>
          <w:u w:val="single"/>
        </w:rPr>
        <w:t>Metody pracy uczniów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kaz, pogadanka, wywiad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cieczka terenow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yskusj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cenki dramow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zentacj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amodzielna praca uczniów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onsultacj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943634"/>
          <w:sz w:val="28"/>
          <w:szCs w:val="28"/>
          <w:u w:val="single"/>
        </w:rPr>
        <w:t>Sposoby ewaluacji programu</w:t>
      </w:r>
      <w:r>
        <w:rPr>
          <w:rFonts w:cs="Arial" w:ascii="Arial" w:hAnsi="Arial"/>
          <w:b/>
          <w:bCs/>
          <w:i/>
          <w:color w:val="943634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naliza dokumentów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lan pracy szkoł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yskusje na spotkania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naliza prac uczniowski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ystawy, prezentacja prac plastycznych na terenie szkoł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gazet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bserwacj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udział uczniów w konkursach, spotkaniach warsztat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ywiady z mieszkańcami wsi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głosowania</w:t>
      </w:r>
    </w:p>
    <w:p>
      <w:pPr>
        <w:pStyle w:val="Normal"/>
        <w:spacing w:lineRule="auto" w:line="240" w:before="280" w:after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sz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color w:val="632423"/>
          <w:sz w:val="28"/>
          <w:szCs w:val="28"/>
        </w:rPr>
      </w:pPr>
      <w:r>
        <w:rPr>
          <w:rFonts w:cs="Arial" w:ascii="Arial" w:hAnsi="Arial"/>
          <w:b/>
          <w:i/>
          <w:color w:val="632423"/>
          <w:sz w:val="28"/>
          <w:szCs w:val="28"/>
        </w:rPr>
        <w:t>Wnioski  z  przeprowadzonej  ewaluacji  z  lat 2008/09   -  2011/12</w:t>
      </w:r>
    </w:p>
    <w:p>
      <w:pPr>
        <w:pStyle w:val="Bezodstpw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EKTY;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nna  makieta wsi Łapsze Wyżne z nazwami własnymi w gwarze łapszańskiej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publikacji  ,,Nasa Dziedzina’’ – zbiór legend i opowiadań spisanych w gwarze i języku literackim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cenariuszy - ,,Polynie krzyza’’   ,,Ogrywanie Moji’’  ,,Prucki’’ ,,Podsumowanie projektu  ,,Ratujmy Łapszańska gwarę od zapomnienia’’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k gwary łapszańskiej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tywowanie zespołu regionalnego młodzieżowego ,,Młode Hajduki’’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monografii szkoły pt ,,Kluczowe dzieje szkoły’’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tomiku wierszy ,,Łapszańskie Płomyki’’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cenariusz uroczystych obchodów 100-lecia szkoły i nadania imienia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patrona szkoły przez całą społeczność szkolną i lokaln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licznych konkurs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i do dalszych działań;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sceniczne do opracowanych scenariuszy – warsztaty ,,z ruch na scenie i dykcji’’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warsztatu scenicznego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nie zebranej dokumentacji z wywiadów wśród mieszkańców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omputerowe zebranych materiałów.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do uroczystych obchodów 550- lecia istnienia naszej ws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cenariusza uroczystości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konkursów; konkursu literackiego i plastycznego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wywiadów, spotkań z najstarszymi mieszkańcami wsi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kanie sponsorów</w:t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zygotowanie plakatów, zaproszeń, informacji o uroczystości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wycieczki dla laureatów w konkursach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PROPOZYCJE  DZIAŁAŃ NA LATA 2012/13 – 2015/16</w:t>
      </w:r>
    </w:p>
    <w:p>
      <w:pPr>
        <w:pStyle w:val="Bezodstpw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Zagadnienia do real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scenariuszy w gwa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gminne dożynki w Łapszach Wyżnyc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scenariusz w gwarze ,,Łapszański Amerykon w Polsce’’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ubileusz naszej wsi – ,,Jak powstały Łapse Wyśnie’’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la zespołu regionalnego - ,, Franek kupioł krowe’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ozmowy z najstarszymi mieszkańcami ws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wiad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uźne zapis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zytanie legend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ożenie dziecięcego zespołu regional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nabór do zespołu – casting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stalenie reguł i zasad postępowani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poznanie z repertuarem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ierwsze próby i niepowodzenia w śpiewie i w tańcu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ukanie sponsorów do pomocy w sfinansowaniu zakupów strojó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kolny konkurs na najoryginalniejszą nazwę zespo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m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óby głosu, ruchu, tańc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ćwiczeni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onkurs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gadan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 dużych kukiełek teatra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spółpraca ze stolarzem, krawcową i z innymi chętnymi do prac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arsztaty stolarskie – pokaz umiejętn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arsztaty krawieckie – pokaz umiejętn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okoleniowa wymiana doświadczeń i umiejętności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ontaż kukieł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ozm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arsztat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kaz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zentacj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yskusje pokoleniow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y Teatrzyk Kukiełk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pracowanie scenariusza Szkolnego Teatrzyku Kukiełkow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onkurs na oryginalną nazwę teatrzyku kukiełkow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bór kukiełek przez ucznió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óby ,,manipulowania’’ kukiełkam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integracja ruchu kukiełki z wygłaszanym tek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onkurs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ćwiczenia ruchow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kaz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zentacj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agrywani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poznanie z pracą innych teatrzyków w Interne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e obchody 550-lecia istnienia naszej w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zeprowadzenie konkursów; plastycznego i literacki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awiązanie współpracy ze Sołtysem Wsi, Urbarem, Orkiestrą Dętą, Strażą Pożarną, Księdzem Proboszczem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zygotowanie szkolnego programu artystyczn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pracowanie harmonogramu uroczyst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ista zaproszonych g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wykonanie zaproszeń i plakatów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potkania z Radą Rodzi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pracowanie regulaminó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ebranie, ocena i wystawa prac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ozm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wiad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yskus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w formie publikacji ,,Wspomnienia z czasów PRL-u i nie tylko…’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jęcia pozalekcyjne,, Dawna lekcja historii dzisiaj’’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ziennikarskie wyprawy do mieszkańców pamiętające lata PRL-u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agrywanie ciekawych wypowiedz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pracowanie komputerowe zapisu i grafi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zentacja na forum ws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wiad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nkiet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ozm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zentacja zdjęć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ożenie  izby regional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typowanie pomieszczeni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charakteryzowanie na wnętrze izby spiskiej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awiązanie współpracy z mieszkańcam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gromadzenie sprzętu regionalnego, okazów, rekwizytó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pracowanie nazewnictwa regionalnego zgromadzonych okazó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pracowanie przewodnika po izbie regionalnej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konanie albu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ozm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yskusj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wiad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kaz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zentacj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konywanie zdjęć, rysunków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NDPIV+EFNDalbertOT-Bold">
    <w:altName w:val="EFN Dalbert OT"/>
    <w:charset w:val="ee"/>
    <w:family w:val="roman"/>
    <w:pitch w:val="default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MNDPIV+EFNDalbertOT-Bold;EFN Dalbert OT" w:hAnsi="MNDPIV+EFNDalbertOT-Bold;EFN Dalbert OT" w:eastAsia="Times New Roman" w:cs="MNDPIV+EFNDalbertOT-Bold;EFN Dalbert O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4:00Z</dcterms:created>
  <dc:creator>10</dc:creator>
  <dc:description/>
  <dc:language>en-US</dc:language>
  <cp:lastModifiedBy>10</cp:lastModifiedBy>
  <cp:lastPrinted>2014-04-15T15:18:00Z</cp:lastPrinted>
  <dcterms:modified xsi:type="dcterms:W3CDTF">2014-04-16T11:24:00Z</dcterms:modified>
  <cp:revision>2</cp:revision>
  <dc:subject/>
  <dc:title/>
</cp:coreProperties>
</file>