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23495</wp:posOffset>
                </wp:positionV>
                <wp:extent cx="6543040" cy="1706880"/>
                <wp:effectExtent l="5080" t="0" r="5080" b="3175"/>
                <wp:wrapTight wrapText="bothSides">
                  <wp:wrapPolygon edited="0">
                    <wp:start x="0" y="0"/>
                    <wp:lineTo x="899" y="5464"/>
                    <wp:lineTo x="7100" y="7200"/>
                    <wp:lineTo x="10800" y="7200"/>
                    <wp:lineTo x="14500" y="7200"/>
                    <wp:lineTo x="20701" y="5464"/>
                    <wp:lineTo x="21602" y="0"/>
                    <wp:lineTo x="0" y="14400"/>
                    <wp:lineTo x="899" y="21608"/>
                    <wp:lineTo x="7100" y="21608"/>
                    <wp:lineTo x="10800" y="21608"/>
                    <wp:lineTo x="14500" y="21608"/>
                    <wp:lineTo x="20701" y="21608"/>
                    <wp:lineTo x="21602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00" cy="170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Szkolny program zdrowia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55pt;margin-top:1.85pt;width:515.15pt;height:1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Szkolny program zdrowia  </w:t>
                      </w:r>
                    </w:p>
                  </w:txbxContent>
                </v:textbox>
                <v:path textpathok="t"/>
                <v:textpath on="t" fitshape="t" string="Szkolny program zdrowia 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4.85pt;margin-top:59.4pt;width:495.95pt;height:235.15pt;mso-wrap-style:none;v-text-anchor:middle" type="_x0000_t136">
            <v:path textpathok="t"/>
            <v:textpath on="t" fitshape="t" string="Zdrowe odżywianie- &#10;życia przedłużani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62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Opracowała: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gr Magdalena Dwornick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. WSTĘP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drowie jest jedną z najważniejszych wartości w życiu człowieka. Jest stanem sprzyjającym realizacji celów jednostki, grupy i całego społeczeństwa. Zdrowie dziecka jest podstawowym warunkiem pomyślnego procesu wychowawczego. Czas nauki w szkole podstawowej to okres w życiu każdego dziecka, w którym kształtują się jego postawy determinujące aktualne i przyszłe zachowania dotyczące zdrowia. Utrwalone wówczas przyzwyczajenia i nawyki decydują o jego późniejszym stylu życia. Bogacenie wiedzy dziecka o zdrowiu własnym i innych, tworzenie warunków do promowania zdrowego stylu życia oraz nabywanie umiejętności dbania o zdrowie to podstawa edukacji zdrowotnej. Jest ona nieodłącznym elementem promocji zdrowia. </w:t>
      </w:r>
      <w:r>
        <w:rPr>
          <w:rFonts w:cs="Arial" w:ascii="Bookman Old Style" w:hAnsi="Bookman Old Style"/>
          <w:color w:val="000000"/>
          <w:sz w:val="24"/>
          <w:szCs w:val="24"/>
        </w:rPr>
        <w:t>Szeroko rozumiana edukacja zdrowotna uczniów to przekazywanie wiedzy o tym, co jest korzystne lub szkodliwe dla zdrowia oraz rozwijanie umiejętności          i nawyków, które pomogą skutecznie tę wiedzę wykorzystać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I. WARUNKI REALIZACJI PROGRAMU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gram zdrowotny jest przygotowany do realizacji w ramach dodatkowych spotkań poza lekcyjnych oraz godzin do dyspozycji wychowawcy klasy, wychowania fizycznego, przyrody i techniki oraz pracy pedagoga szkolnego w ramach projektu „Moja szkoła- moje okno na świat”. W realizacji niektórych zagadnień mogą wspierać szkołę pracownicy służby zdrowia. 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zajęciach w starszych klasach (V-VI) wykorzystywany będzie program „Trzymaj formę”, a w młodszych (I-III)- „5 porcji owoców, warzyw lub soku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mach dbałości o zdrowe wybory uczniów wszyscy biorą udział w akcji „Mleko z klasą”, a klasy I-III w programie „Owoce w szkole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każdym roku szkolnym organizowany będzie Dzień Zdrowia oraz Dzień Sportu. Imprezy te będą miały za zadanie podsumowanie rocznej pracy                     z programem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. CEL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promocja zdrowego stylu życ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trwała zmiana nawyków żywieniowych,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Arial" w:ascii="Bookman Old Style" w:hAnsi="Bookman Old Style"/>
          <w:color w:val="000000"/>
          <w:sz w:val="24"/>
          <w:szCs w:val="24"/>
        </w:rPr>
        <w:t>poznanie podstawowych zasad zdrowego odżywiania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większenie zainteresowania dzieci aktywnością podczas każdego dnia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pogłębienie wiedzy o istocie ruchu i jego znaczeniu dla ogólnego samopoczuci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złowieka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przekonanie o znaczeniu aktywności fizycznej człowieka dla wzmacniania zdrowia    i prawidłowego rozwoj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V. TREŚCI EDUKACJI ZDROWOTN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„Witaminy i ich wpływ na nasze samopoczucie i zdrowie”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„ Nawyki żywieniowe - plusy i minusy”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„Co to są kalorie i czy warto je liczyć?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„Racjonalne odżywianie się”;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„Co to jest porcja?”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„Warzywno- owocowa podróż po świecie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 xml:space="preserve">„Choroby układu pokarmowego (otyłość, anoreksja, bulimia)”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„Aktywność każdego dnia”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„Wpływ aktywności na człowieka”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„W zdrowym ciele- zdrowy duch”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„Umiejętność zagospodarowania czasu wolnego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W zakresie wiedz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Rozpoznawanie i nazywanie owoców i warzyw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Kształtowanie nawyku mycia owoców i warzyw przed jedzeni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Zapoznanie z odżywczymi wartościami mleka, warzyw i owoców, innych produktów spożywcz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Zapoznanie z zasadami właściwego odżywi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oszerzenie wiedzy na temat „witamin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Wyrabianie przekonania o konieczności ograniczenia jedzenia słodycz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Zapoznanie dzieci z różnorodnymi formami wypoczynk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Kształtowanie prawidłowej postawy ciał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ostrzeganie, że ruch wpływa pozytywnie na samopoczucie i zdrowie człowiek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>W zakresie umiejęt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banie o czystość w trakcie przygotowywania i spożywania posił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rowadzenie „zdrowego stylu życia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banie o własne zdrowie na miarę swoich możliwości oraz dostrzeganie            i unikanie zagrożeń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Współdziałanie z partnerem w ćwiczeniach i zabawach ruch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Kształtowanie umiejętności wypoczywania w czynny sposób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Nabywanie umiejętności ćwiczenia przy muzy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>W zakresie postaw i nawyk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Ograniczenie spożywanie słodycz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rzestrzeganie zasad higieny podczas spożywania posiłk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rzestrzeganie zasady mycia owoców i warzyw przed jedzenie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Rozumienie potrzeby aktywnego wypoczynku jako źródła zdrow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Rozumienie znaczenia przebywania na świeżym powietrzu i uprawiania sport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. OCZEKIWANE OSIĄGNIĘCIA UCZNIÓW: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fektem realizacji programu powinno być wykazanie się przez ucznia wiadomościami dotyczącymi: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zasad prawidłowego planowania i przygotowywania posiłków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rodzajów diet oraz ich znaczenia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skutków nieprawidłowego odżywiania się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przyczyn, objawów oraz profilaktyki wybranych chorób przewodu pokarmowego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wpływu aktywności fizycznej na stan zdrow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roli ruchu w zachowaniu zdrowia, urody i kondycji fizycznej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sposobów aktywnego spędzania wolnego czas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wyniku realizacji programu uczeń powinien opanować umiejętn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praktycznego zastosowania wiadomości dotyczących składników pokarmowych         w odżywianiu się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określania wartości energetycznej potraw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zapobiegania chorobom poprzez przestrzeganie zasad higieny oraz zdrow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dżywiania się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oceny znaczenia aktywności fizycznej dla zachowania zdrowia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oceny skutków nieaktywnego fizycznie trybu życia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aktywnego spędzania wolnego czasu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samodzielnego wykonywania wybranych ćwiczeń ruchow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zultatem realizacji programu powinno być prezentowanie przez ucznia postaw i przekonań dotycząc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świadomego przestrzegania zasad racjonalnego odżywiania się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świadomego wyboru produktu spożywczego, potrzeby ciągłego uzupełniani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edzy dotyczącej żywienia i żywnośc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przewidywania następstw niewłaściwego odżywiania się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poczucia odpowiedzialności za zdrowie swoj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przewidywania następstw nieaktywnego fizycznie trybu życia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dbałości o aktywne spędzanie czasu wolneg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I. Ewaluac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waluacja projektu prowadzona jest na bieżąco oraz po zakończeniu realiz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gramu w danym roku szkolnym. Wymiernym efektem pracy będą /do wyboru/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stawy i gazetki tematyczne dla uczni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ezentacje dotyczące zdrowego stylu życ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Symbol" w:ascii="Bookman Old Style" w:hAnsi="Bookman Old Style"/>
          <w:sz w:val="24"/>
          <w:szCs w:val="24"/>
        </w:rPr>
        <w:t>wytwory uczniowskie (plakaty, przepisy, przygotowane potrawy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kieta na temat zdrowego odżywi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kcesy sportowe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II.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Dokumentacja programu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formacje na stronie internetowej szkoł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pisy w dziennikach lekcyjnych i pedagoga szkolnego działającego w ramach projektu „Moja szkoła- moje okno na świat”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formacje, ulotki, plansze, aktualne hasła, plakaty, przepisy na gazetce szkolnej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prawozdania z podejmowanych działań i organizacji Dnia Zdrowia i Dnia Sport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56:00Z</dcterms:created>
  <dc:creator>KOMPUTER</dc:creator>
  <dc:description/>
  <cp:keywords/>
  <dc:language>en-US</dc:language>
  <cp:lastModifiedBy>KOMPUTER</cp:lastModifiedBy>
  <dcterms:modified xsi:type="dcterms:W3CDTF">2014-04-14T16:46:00Z</dcterms:modified>
  <cp:revision>3</cp:revision>
  <dc:subject/>
  <dc:title/>
</cp:coreProperties>
</file>