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 xml:space="preserve">SZKOLNY PROGRAM </w:t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 xml:space="preserve">EDUKACJI ZDROWOTNEJ </w:t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>„</w:t>
      </w:r>
      <w:r>
        <w:rPr>
          <w:rFonts w:cs="Lucida Handwriting" w:ascii="Lucida Handwriting" w:hAnsi="Lucida Handwriting"/>
          <w:b/>
          <w:sz w:val="56"/>
          <w:szCs w:val="56"/>
        </w:rPr>
        <w:t xml:space="preserve">10 KROK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Handwriting" w:ascii="Lucida Handwriting" w:hAnsi="Lucida Handwriting"/>
          <w:b/>
          <w:sz w:val="56"/>
          <w:szCs w:val="56"/>
        </w:rPr>
        <w:t>DO ZDROWEGO ODZYWIANIA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Opracowała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mgr Magdalena Dwornick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W roku szkolnym 2013/2014 Szkoła Podstawowa         im. Błogosławionego Jana Pawła II wprowadza program edukacji zdrowotnej zgodny z założeniami Małopolskiego Programu Edukacji Zdrowotnej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Główne cele wprowadzanego programu t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30"/>
          <w:szCs w:val="30"/>
          <w:lang w:eastAsia="pl-PL"/>
        </w:rPr>
        <w:t>zwiększanie świadomości  n.t. zdrowego odżywiania         i roli śniadania w diecie dziecka;</w:t>
      </w:r>
      <w:r>
        <w:rPr>
          <w:rFonts w:cs="Bookman Old Style" w:ascii="Bookman Old Style" w:hAnsi="Bookman Old Style"/>
          <w:iCs/>
          <w:sz w:val="30"/>
          <w:szCs w:val="3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30"/>
          <w:szCs w:val="30"/>
        </w:rPr>
        <w:t>promowanie zasad zdrowego odżywiania, ze szczególnym uwzględnieniem śniadania (w tym drugiego śniadania), jako podstawowego posiłku w ciągu d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zachęcenie uczniów i ich rodziców do spożywania           w domu pierwszego śniada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upowszechnianie posiłków szkol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kreślenie czynników ułatwiających   i utrudniających ich organiz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poszukiwanie modeli dobrych rozwiązań i ich popularyzac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zwiększenie wiedzy nauczycieli, uczniów i rodziców dotyczącej zasad zdrowego żywi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integracja uczniów, nauczycieli rodziców i innych pracowników szkoł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edukacja poprzez zaangażowanie rodziców  i nauczycieli w kwestie prawidłowego żywienia dzie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30"/>
          <w:szCs w:val="30"/>
        </w:rPr>
        <w:t>Śniadanie to najważniejszy posiłek dnia. Dzięki niemu dzieci mają energię do nauki, lepiej koncentrują się podczas lekcji i mają siłę do zabawy. To najlepszy start w nowy dzień! W związku z tym w naszej szkole organizowane będą śniadania czwartkowe- jeden raz w miesiącu, w ostatni czwartek miesiąca. W każdym miesiącu będzie obowiązywało inne hasło- kolor związany z produktami, z których należy przygotować drugie śniadanie. We wskazanym dniu uczniowie przynoszą drugie śniadanie zgodnie                        z obowiązującym hasłem. Wszyscy- uczniowie, nauczyciele      i pracownicy szkoły razem spożywają je na długiej przer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30"/>
          <w:szCs w:val="30"/>
        </w:rPr>
        <w:t>Ewaluacj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Ewaluacja projektu prowadzona jest na bieżąco.            Po zakończeniu realizacji Programu w danym roku szkolnym wśród uczniów, rodziców i wychowawców zostanie przeprowadzona ankiet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sz w:val="30"/>
          <w:szCs w:val="30"/>
        </w:rPr>
        <w:t>Dokumentacja programu: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>Informacje na stronie internetowej szkoł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Zapisy w dziennikach lekcyjnych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>Roczne sprawozdanie z podjętych działań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ROCZNY HARMONOGRAM</w:t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8.1pt;margin-top:16.7pt;width:472.1pt;height:84.45pt;mso-wrap-style:none;v-text-anchor:middle" type="_x0000_t136">
            <v:path textpathok="t"/>
            <v:textpath on="t" fitshape="t" string="KOLOROWE WYZWANIE-&#10;                                        NASZE DRUGIE ŚNIADANIE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FF33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WRZESIEŃ-  </w:t>
      </w:r>
      <w:r>
        <w:rPr>
          <w:rStyle w:val="StrongEmphasis"/>
          <w:rFonts w:cs="Bookman Old Style" w:ascii="Bookman Old Style" w:hAnsi="Bookman Old Style"/>
          <w:color w:val="E36C0A"/>
          <w:sz w:val="32"/>
          <w:szCs w:val="32"/>
        </w:rPr>
        <w:t>„POMARAŃCZOW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33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CC3300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PAŹDZIERNIK- </w:t>
      </w:r>
      <w:r>
        <w:rPr>
          <w:rStyle w:val="StrongEmphasis"/>
          <w:rFonts w:cs="Bookman Old Style" w:ascii="Bookman Old Style" w:hAnsi="Bookman Old Style"/>
          <w:color w:val="990000"/>
          <w:sz w:val="32"/>
          <w:szCs w:val="32"/>
        </w:rPr>
        <w:t>„ORZECHOW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CC33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FF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LISTOPAD- </w:t>
      </w:r>
      <w:r>
        <w:rPr>
          <w:rStyle w:val="StrongEmphasis"/>
          <w:rFonts w:cs="Bookman Old Style" w:ascii="Bookman Old Style" w:hAnsi="Bookman Old Style"/>
          <w:color w:val="FF0000"/>
          <w:sz w:val="32"/>
          <w:szCs w:val="32"/>
        </w:rPr>
        <w:t>„CZERWON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pict>
          <v:shape id="shape_0" fillcolor="white" stroked="t" o:allowincell="f" style="position:absolute;margin-left:318.2pt;margin-top:3.25pt;width:78.9pt;height:17.15pt;mso-wrap-style:none;v-text-anchor:middle" type="_x0000_t136">
            <v:path textpathok="t"/>
            <v:textpath on="t" fitshape="t" string="„BIAŁY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Style w:val="StrongEmphasis"/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GRUDZIEŃ- 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FFFF66"/>
          <w:sz w:val="32"/>
          <w:szCs w:val="32"/>
        </w:rPr>
      </w:pPr>
      <w:r>
        <w:pict>
          <v:shape id="shape_0" fillcolor="#ffffcc" stroked="t" o:allowincell="f" style="position:absolute;margin-left:115.95pt;margin-top:4.75pt;width:126pt;height:19.7pt;mso-wrap-style:none;v-text-anchor:middle" type="_x0000_t136">
            <v:path textpathok="t"/>
            <v:textpath on="t" fitshape="t" string="„KREMOWY”" style="font-family:&quot;Arial Black&quot;;font-size:12pt"/>
            <v:fill o:detectmouseclick="t" type="solid" color2="#000033"/>
            <v:stroke color="black" weight="9360" joinstyle="miter" endcap="flat"/>
            <w10:wrap type="square"/>
          </v:shape>
        </w:pic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STYCZEŃ- 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FF66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FF0066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LUTY- </w:t>
      </w:r>
      <w:r>
        <w:rPr>
          <w:rStyle w:val="StrongEmphasis"/>
          <w:rFonts w:cs="Bookman Old Style" w:ascii="Bookman Old Style" w:hAnsi="Bookman Old Style"/>
          <w:color w:val="FF0066"/>
          <w:sz w:val="32"/>
          <w:szCs w:val="32"/>
        </w:rPr>
        <w:t>„SERDUSZKOW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0066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00B05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MARZEC- </w:t>
      </w:r>
      <w:r>
        <w:rPr>
          <w:rStyle w:val="StrongEmphasis"/>
          <w:rFonts w:cs="Bookman Old Style" w:ascii="Bookman Old Style" w:hAnsi="Bookman Old Style"/>
          <w:color w:val="00B050"/>
          <w:sz w:val="32"/>
          <w:szCs w:val="32"/>
        </w:rPr>
        <w:t>„ZIELON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00B05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KWIECIEŃ-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32"/>
          <w:szCs w:val="32"/>
        </w:rPr>
        <w:t>„JAJKOW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color w:val="FFFF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MAJ- </w:t>
      </w:r>
      <w:r>
        <w:rPr>
          <w:rStyle w:val="StrongEmphasis"/>
          <w:rFonts w:cs="Bookman Old Style" w:ascii="Bookman Old Style" w:hAnsi="Bookman Old Style"/>
          <w:color w:val="FFFF00"/>
          <w:sz w:val="32"/>
          <w:szCs w:val="32"/>
        </w:rPr>
        <w:t>„ŻÓŁTY”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FFFF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32"/>
          <w:szCs w:val="32"/>
        </w:rPr>
        <w:t xml:space="preserve">    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 xml:space="preserve">CZERWIEC- </w:t>
      </w: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pict>
          <v:shape id="shape_0" fillcolor="#9400ed" stroked="t" o:allowincell="f" style="position:absolute;margin-left:0pt;margin-top:-31.35pt;width:412.85pt;height:31.25pt;mso-wrap-style:none;v-text-anchor:middle;mso-position-vertical:top" type="_x0000_t136">
            <v:path textpathok="t"/>
            <v:textpath on="t" fitshape="t" string="„KOLOROWY ZAWRÓT GŁOWY”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34:00Z</dcterms:created>
  <dc:creator>KOMPUTER</dc:creator>
  <dc:description/>
  <cp:keywords/>
  <dc:language>en-US</dc:language>
  <cp:lastModifiedBy>KOMPUTER</cp:lastModifiedBy>
  <dcterms:modified xsi:type="dcterms:W3CDTF">2014-04-14T16:47:00Z</dcterms:modified>
  <cp:revision>2</cp:revision>
  <dc:subject/>
  <dc:title/>
</cp:coreProperties>
</file>