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KOŁA  PODSTAWOWA  W  ŁAPSZACH  WYŻ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kolny zestaw podręczników przeznaczonych do kształcenia ogólneg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rok szkolny 20010/201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935"/>
        <w:gridCol w:w="2126"/>
        <w:gridCol w:w="1984"/>
      </w:tblGrid>
      <w:tr>
        <w:trPr>
          <w:trHeight w:val="100" w:hRule="atLeast"/>
        </w:trPr>
        <w:tc>
          <w:tcPr>
            <w:tcW w:w="10314" w:type="dxa"/>
            <w:gridSpan w:val="4"/>
            <w:tcBorders>
              <w:top w:val="thinThickSmallGap" w:sz="24" w:space="0" w:color="1F497D"/>
              <w:left w:val="thinThickSmallGap" w:sz="24" w:space="0" w:color="000080"/>
              <w:right w:val="thinThickSmallGap" w:sz="24" w:space="0" w:color="000080"/>
            </w:tcBorders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jęcia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dukacyjne</w:t>
            </w:r>
          </w:p>
        </w:tc>
        <w:tc>
          <w:tcPr>
            <w:tcW w:w="3935" w:type="dxa"/>
            <w:tcBorders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i autor</w:t>
            </w:r>
          </w:p>
        </w:tc>
        <w:tc>
          <w:tcPr>
            <w:tcW w:w="2126" w:type="dxa"/>
            <w:tcBorders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wnictwo</w:t>
            </w:r>
          </w:p>
        </w:tc>
        <w:tc>
          <w:tcPr>
            <w:tcW w:w="1984" w:type="dxa"/>
            <w:tcBorders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dopuszczenia</w:t>
            </w:r>
          </w:p>
        </w:tc>
      </w:tr>
      <w:tr>
        <w:trPr/>
        <w:tc>
          <w:tcPr>
            <w:tcW w:w="10314" w:type="dxa"/>
            <w:gridSpan w:val="4"/>
            <w:tcBorders>
              <w:top w:val="thinThickSmallGap" w:sz="24" w:space="0" w:color="000080"/>
              <w:left w:val="thinThickSmallGap" w:sz="24" w:space="0" w:color="000080"/>
              <w:bottom w:val="thickThinSmallGap" w:sz="24" w:space="0" w:color="000080"/>
              <w:right w:val="thickThinSmallGap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ychowanie  przedszkolne</w:t>
            </w:r>
          </w:p>
        </w:tc>
      </w:tr>
      <w:tr>
        <w:trPr/>
        <w:tc>
          <w:tcPr>
            <w:tcW w:w="2269" w:type="dxa"/>
            <w:tcBorders>
              <w:top w:val="thickThinSmallGap" w:sz="24" w:space="0" w:color="00008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z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-latkami</w:t>
            </w:r>
          </w:p>
        </w:tc>
        <w:tc>
          <w:tcPr>
            <w:tcW w:w="3935" w:type="dxa"/>
            <w:tcBorders>
              <w:top w:val="thickThinSmallGap" w:sz="24" w:space="0" w:color="00008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Przygotowuje się do szkoły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 Doroszuk, J.Gawryszewska,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. Hermanowsk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książka, ćwiczenia, wycinanki)</w:t>
            </w:r>
          </w:p>
        </w:tc>
        <w:tc>
          <w:tcPr>
            <w:tcW w:w="2126" w:type="dxa"/>
            <w:tcBorders>
              <w:top w:val="thickThinSmallGap" w:sz="24" w:space="0" w:color="00008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Nowa Era”</w:t>
            </w:r>
          </w:p>
        </w:tc>
        <w:tc>
          <w:tcPr>
            <w:tcW w:w="1984" w:type="dxa"/>
            <w:tcBorders>
              <w:top w:val="thickThinSmallGap" w:sz="24" w:space="0" w:color="00008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thinThickSmallGap" w:sz="24" w:space="0" w:color="000080"/>
              <w:left w:val="thinThickSmallGap" w:sz="24" w:space="0" w:color="000080"/>
              <w:bottom w:val="thickThinSmallGap" w:sz="24" w:space="0" w:color="000080"/>
              <w:right w:val="thickThinSmallGap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Klasa   I   </w:t>
            </w:r>
          </w:p>
        </w:tc>
      </w:tr>
      <w:tr>
        <w:trPr/>
        <w:tc>
          <w:tcPr>
            <w:tcW w:w="2269" w:type="dxa"/>
            <w:tcBorders>
              <w:top w:val="thickThin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a wczesnoszkolna</w:t>
            </w:r>
          </w:p>
        </w:tc>
        <w:tc>
          <w:tcPr>
            <w:tcW w:w="3935" w:type="dxa"/>
            <w:tcBorders>
              <w:top w:val="thickThin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Nowe Już w szkole’’ kl.1 cz.1 Krystyna Bielenica, Maria Bura, Magdalena Jasny, Małgorzata Kwi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N Krystyna Bielenica, Maria Bura, Magdalena Jasny, Małgorzata Kwil owe Już w szkole’’ kl.1 cz. 2</w:t>
            </w:r>
          </w:p>
        </w:tc>
        <w:tc>
          <w:tcPr>
            <w:tcW w:w="2126" w:type="dxa"/>
            <w:tcBorders>
              <w:top w:val="thickThin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Nowa Era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Nowa Era’’</w:t>
            </w:r>
          </w:p>
        </w:tc>
        <w:tc>
          <w:tcPr>
            <w:tcW w:w="1984" w:type="dxa"/>
            <w:tcBorders>
              <w:top w:val="thickThin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/1/2009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56/2/2009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 – podręcznik z ćwiczeniami kl.1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 Kę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Nowa Era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/1/200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W domu i w rodzinie Jezusa‘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. Władysław Kub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Z/1/01/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Sparks 1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agdalena Szpotowicz, Małgorzata Szulc – Kurpa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XFORD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Uniwersity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/1/2009</w:t>
            </w:r>
          </w:p>
        </w:tc>
      </w:tr>
      <w:tr>
        <w:trPr/>
        <w:tc>
          <w:tcPr>
            <w:tcW w:w="10314" w:type="dxa"/>
            <w:gridSpan w:val="4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Klasa   II</w:t>
            </w:r>
          </w:p>
        </w:tc>
      </w:tr>
      <w:tr>
        <w:trPr/>
        <w:tc>
          <w:tcPr>
            <w:tcW w:w="2269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ształcenie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ntegrowane</w:t>
            </w:r>
          </w:p>
        </w:tc>
        <w:tc>
          <w:tcPr>
            <w:tcW w:w="3935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,,Już w szkole” kl.2 semestr 1 podręcznik z ćwiczeniami - M. E. Piotrowsk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A. Szyma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,,Już w szkole” kl.2 semestr 2 podręcznik z ćwiczeniami - M. E. Piotrowsk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A. Szyma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Nowa Era’’</w:t>
            </w:r>
          </w:p>
        </w:tc>
        <w:tc>
          <w:tcPr>
            <w:tcW w:w="1984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/3/2010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/4/2010</w:t>
            </w:r>
          </w:p>
        </w:tc>
      </w:tr>
      <w:tr>
        <w:trPr/>
        <w:tc>
          <w:tcPr>
            <w:tcW w:w="2269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</w:tc>
        <w:tc>
          <w:tcPr>
            <w:tcW w:w="3935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komputerowe – podręcznik z ćwiczeniami</w:t>
            </w:r>
          </w:p>
        </w:tc>
        <w:tc>
          <w:tcPr>
            <w:tcW w:w="2126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Nowa Era”</w:t>
            </w:r>
          </w:p>
        </w:tc>
        <w:tc>
          <w:tcPr>
            <w:tcW w:w="1984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/2/20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Bliscy sercu Jezusa”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. Władysław Kubik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-1-01/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,, NEW SPARKS 2” M. Szpotowicz,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Szulc - Kurpa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XFORD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Uniwersity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2/2009</w:t>
            </w:r>
          </w:p>
        </w:tc>
      </w:tr>
      <w:tr>
        <w:trPr/>
        <w:tc>
          <w:tcPr>
            <w:tcW w:w="10314" w:type="dxa"/>
            <w:gridSpan w:val="4"/>
            <w:tcBorders>
              <w:top w:val="thinThickSmallGap" w:sz="24" w:space="0" w:color="000080"/>
              <w:left w:val="thinThickSmallGap" w:sz="24" w:space="0" w:color="000080"/>
              <w:bottom w:val="thickThinSmallGap" w:sz="24" w:space="0" w:color="000080"/>
              <w:right w:val="thickThinSmallGap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lasa   III</w:t>
            </w:r>
          </w:p>
        </w:tc>
      </w:tr>
      <w:tr>
        <w:trPr/>
        <w:tc>
          <w:tcPr>
            <w:tcW w:w="2269" w:type="dxa"/>
            <w:tcBorders>
              <w:top w:val="thickThin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ztałcenie zintegrowane</w:t>
            </w:r>
          </w:p>
        </w:tc>
        <w:tc>
          <w:tcPr>
            <w:tcW w:w="3935" w:type="dxa"/>
            <w:tcBorders>
              <w:top w:val="thickThin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 xml:space="preserve">Już w szkole”- (podręcznik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ćwiczeniami)  semestr 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. E. Piotrowska, M. A. Szymańsk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 xml:space="preserve">Już w szkole”- (podręcznik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ćwiczeniami)semestr II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E. Piotrowska, M.A.Szymańsk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 część 1,2,3,4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. Bielenica, M. Bura, M. Kwil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cinanki</w:t>
            </w:r>
          </w:p>
        </w:tc>
        <w:tc>
          <w:tcPr>
            <w:tcW w:w="2126" w:type="dxa"/>
            <w:tcBorders>
              <w:top w:val="thickThin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Nowa Era”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KW – 4014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9/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W drodze do Wieczernika’’ ks.Władysław Kub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– 1 – 01/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NEW SPARKS 3’’ M. Szpotowicz,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Szulc-Kurpa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XFORD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niwersity 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08</w:t>
            </w:r>
          </w:p>
        </w:tc>
      </w:tr>
      <w:tr>
        <w:trPr/>
        <w:tc>
          <w:tcPr>
            <w:tcW w:w="2269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thinThickSmallGap" w:sz="24" w:space="0" w:color="000080"/>
              <w:bottom w:val="thinThickSmallGap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lasa   IV</w:t>
            </w:r>
          </w:p>
        </w:tc>
        <w:tc>
          <w:tcPr>
            <w:tcW w:w="2126" w:type="dxa"/>
            <w:tcBorders>
              <w:top w:val="thinThickSmallGap" w:sz="24" w:space="0" w:color="000080"/>
              <w:bottom w:val="thinThickSmallGap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</w:tc>
        <w:tc>
          <w:tcPr>
            <w:tcW w:w="3935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Między nami’’ Agnieszka Łuszczak i Anna Murdzek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podręcznik i ćwiczenia)</w:t>
            </w:r>
          </w:p>
        </w:tc>
        <w:tc>
          <w:tcPr>
            <w:tcW w:w="2126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ie Wydawnictwo Oświatowe</w:t>
            </w:r>
          </w:p>
        </w:tc>
        <w:tc>
          <w:tcPr>
            <w:tcW w:w="1984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/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storia i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łeczeństw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„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My i historia – kl.IV”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4"/>
                <w:szCs w:val="24"/>
                <w:lang w:val="de-DE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de-DE"/>
              </w:rPr>
              <w:t>W. Surdyk-Fertsch,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B. Szeweluk-Wyrw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„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W mojej małej ojczyźnie – Małopolska, kl. IV - VI”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dukacja regionalna</w:t>
            </w:r>
          </w:p>
          <w:p>
            <w:pPr>
              <w:pStyle w:val="Bezodstpw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J. Kuźniecow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(dwa podręczniki i ćwi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3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,,New English Zone 1’’ – kl.IV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Dzierżawska, I.Kubrakiewicz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XFORD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niwersity 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/0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Matematyka z plusem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. Dobrowolska, M. Jucewicz,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Zarzycki</w:t>
            </w:r>
          </w:p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podręcznik i ćwi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ie Wydawnictwo Oświa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/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rod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Mój świat’’ M. i M. Augustynia-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 –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oż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/02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/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Moja muzyka’’ E.Korowaj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/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Informatyka 2000’’ J.Białowąs, K.Chmiel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,,Czarny Kruk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/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Zaproszeni przez Boga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. Zbigniew Marek S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awnictwo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– 21 – 01/1</w:t>
            </w:r>
          </w:p>
        </w:tc>
      </w:tr>
      <w:tr>
        <w:trPr/>
        <w:tc>
          <w:tcPr>
            <w:tcW w:w="10314" w:type="dxa"/>
            <w:gridSpan w:val="4"/>
            <w:tcBorders>
              <w:top w:val="thinThickSmallGap" w:sz="24" w:space="0" w:color="000080"/>
              <w:left w:val="thinThickSmallGap" w:sz="24" w:space="0" w:color="000080"/>
              <w:bottom w:val="thickThinSmallGap" w:sz="24" w:space="0" w:color="000080"/>
              <w:right w:val="thickThinSmallGap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lasa   V</w:t>
            </w:r>
          </w:p>
        </w:tc>
      </w:tr>
      <w:tr>
        <w:trPr/>
        <w:tc>
          <w:tcPr>
            <w:tcW w:w="2269" w:type="dxa"/>
            <w:tcBorders>
              <w:top w:val="thickThin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</w:tc>
        <w:tc>
          <w:tcPr>
            <w:tcW w:w="3935" w:type="dxa"/>
            <w:tcBorders>
              <w:top w:val="thickThin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Jutro pójdę w świat 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anna Dobrowolsk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ręcznik i ćwiczenia)</w:t>
            </w:r>
          </w:p>
        </w:tc>
        <w:tc>
          <w:tcPr>
            <w:tcW w:w="2126" w:type="dxa"/>
            <w:tcBorders>
              <w:top w:val="thickThin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storia i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łeczeństw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Był sobie człowiek’’ A.Pawlicki W.Widłak(podręcznik i ćwi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/07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,,New English Zone 2’’ – kl.V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Dzierżawska, I.Kubra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XFORD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niwersity 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/0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atyka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Matematyka dla Ciebie 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Ciosek, M.Legut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/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zyrod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Mój świat’’ M. i M. Augustynia-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wa Era –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Roż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/02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/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Moja muzyka’’ E.Korowaj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/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Informatyka 2000’’ J.Białowąs, K.Chmiel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Czarny Kruk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/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,,Zaproszeni przez Boga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. Zbigniew Marek S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awnictwo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– 21 – 01/1</w:t>
            </w:r>
          </w:p>
        </w:tc>
      </w:tr>
      <w:tr>
        <w:trPr/>
        <w:tc>
          <w:tcPr>
            <w:tcW w:w="10314" w:type="dxa"/>
            <w:gridSpan w:val="4"/>
            <w:tcBorders>
              <w:top w:val="thinThickSmallGap" w:sz="24" w:space="0" w:color="000080"/>
              <w:left w:val="thinThickSmallGap" w:sz="24" w:space="0" w:color="000080"/>
              <w:bottom w:val="thickThinSmallGap" w:sz="24" w:space="0" w:color="000080"/>
              <w:right w:val="thickThinSmallGap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lasa   VI</w:t>
            </w:r>
          </w:p>
        </w:tc>
      </w:tr>
      <w:tr>
        <w:trPr/>
        <w:tc>
          <w:tcPr>
            <w:tcW w:w="2269" w:type="dxa"/>
            <w:tcBorders>
              <w:top w:val="thickThin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</w:tc>
        <w:tc>
          <w:tcPr>
            <w:tcW w:w="3935" w:type="dxa"/>
            <w:tcBorders>
              <w:top w:val="thickThin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,,Jutro pójdę w świat’’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nna Dobrowolska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ręcznik i ćwiczenia)</w:t>
            </w:r>
          </w:p>
        </w:tc>
        <w:tc>
          <w:tcPr>
            <w:tcW w:w="2126" w:type="dxa"/>
            <w:tcBorders>
              <w:top w:val="thickThin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/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ia i społeczeństw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Był sobie człowiek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Pawlicki, W. Widłak</w:t>
            </w:r>
          </w:p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podręcznik i ćwi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Nowa  Era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,,New English Zone 3’’ – kl.VI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Dzierżawska, I.Kubra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XFORD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niwersity 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Matematyka dla Ciebie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Ciosek, M. Legutko, S. Turn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Nowa Era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/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rod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Mój świat’’</w:t>
            </w:r>
          </w:p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. i M. Augustyniakowie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ręcznik i ćwi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Nowa Era’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/0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Moja muzyka’’ E. Korowaj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/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y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Do dzieła + Historia sztuki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.Lukas, K.On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wa Era –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Roż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/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,Informatyka 2000’’ J.Białowąs,</w:t>
            </w:r>
          </w:p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K.Chmiel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rny  Kr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/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,,Obdarowania przez Boga’’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. Zbigniew Marek S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– 21 – 01/1</w:t>
            </w:r>
          </w:p>
        </w:tc>
      </w:tr>
    </w:tbl>
    <w:p>
      <w:pPr>
        <w:pStyle w:val="Bezodstpw"/>
        <w:ind w:left="-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-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-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-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chwały Rady Pedagogicznej: Nr  77/09/10 z dnia  02 czerwca 2010r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05:00Z</dcterms:created>
  <dc:creator>Ministerstwo Edukacji Narodowej i Sportu</dc:creator>
  <dc:description/>
  <dc:language>en-US</dc:language>
  <cp:lastModifiedBy>Sołtys</cp:lastModifiedBy>
  <cp:lastPrinted>2009-06-17T12:26:00Z</cp:lastPrinted>
  <dcterms:modified xsi:type="dcterms:W3CDTF">2010-06-17T19:37:00Z</dcterms:modified>
  <cp:revision>4</cp:revision>
  <dc:subject/>
  <dc:title>SZKOŁA  PODSTAWOWA  W  ŁAPSZACH  WYŻNYCH</dc:title>
</cp:coreProperties>
</file>