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A  PODSTAWOWA  W  ŁAPSZACH  WYŻ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ny zestaw podręczników przeznaczonych do kształcenia ogól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rok szkolny 20011/201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935"/>
        <w:gridCol w:w="2126"/>
        <w:gridCol w:w="1984"/>
      </w:tblGrid>
      <w:tr>
        <w:trPr>
          <w:trHeight w:val="100" w:hRule="atLeast"/>
        </w:trPr>
        <w:tc>
          <w:tcPr>
            <w:tcW w:w="10314" w:type="dxa"/>
            <w:gridSpan w:val="4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jęci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kacyjn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i 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puszczenia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</w:rPr>
              <w:t>Wychowanie  przedszkol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z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i 4 latkam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Przedszkole pięciolatk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Przedszkole  czterolatk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ława Żaba - Żab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 Eduk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-latkam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Szkoła  tuż – tuż’’ – roczne przygotowanie przedszk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 Eduk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</w:rPr>
              <w:t xml:space="preserve">Klasa   I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asza klasa semestr1 i semestr2 podręcznik z ćwiczeniami + informatyka, wyd I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D.Baścik-Kołek, Cz.Cyrański, B.Piechocińska, G.Śliwa, E.Misiorowska, M.Pucińska, A.Pustu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 Eduk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80/1/2010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ew Sparks plus 1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Szpotowicz, Małgorzata Szulc – Kurp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niwersity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/1/200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24"/>
                <w:szCs w:val="24"/>
              </w:rPr>
              <w:t>Klasa   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,Już w szkole” kl.2 semestr 1 podręcznik z ćwiczeniami - M. E. Piotro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A. Szyma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,Już w szkole” kl.2 semestr 2 podręcznik z ćwiczeniami - M. E. Piotro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A. Szyma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owa Era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/3/2010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/4/20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komputerowe – podręcznik z ćwicz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owa Er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/2/20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Bliscy sercu Jezusa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Władysław Kubik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-1-01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, NEW SPARKS plus 2” 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. Szpotowicz,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zulc - Kurp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niwersity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/200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</w:rPr>
              <w:t>Klasa   I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Już w szkole”- (podręcznik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ćwiczeniami)  semestr 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. E. Piotrowska, M. A. Szymańs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Już w szkole”- (podręcznik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ćwiczeniami)semestr II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E. Piotrowska, M.A.Szymańs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część 1,2,3,4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 Bielenica, M. Bura, M. Kwil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na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/5/2011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tyk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Zajęcia komputerowe’’ kl.2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hał Kę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/2/20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W drodze do Wieczernika’’ ks.Władysław Kub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– 1 – 01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EW SPARKS 3’’ M. Szpotowicz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zulc-Kurp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w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</w:rPr>
              <w:t>Klasa   I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iędzy nami’’ Agnieszka Łuszczak i Anna Murdzek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/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i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łeczeństw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„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My i historia – kl.IV”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  <w:lang w:val="de-DE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de-DE"/>
              </w:rPr>
              <w:t>W. Surdyk-Fertsch,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. Szeweluk-Wyr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„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W mojej małej ojczyźnie – Małopolska, kl. IV - VI”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dukacja regionalna</w:t>
            </w:r>
          </w:p>
          <w:p>
            <w:pPr>
              <w:pStyle w:val="Bezodstpw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J. Kuźniecow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dwa podręczniki i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rt/PW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3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,,New English Zone 1’’ – kl.IV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Dzierżawska, I.Kubrakiewic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w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/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atematyka z plusem’’ kl.IV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 Dobrowolska, M. Jucewicz,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Zarzycki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/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ój świat’’ M. i M. Augustynia-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–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oż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/02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oja muzyka’’ E.Korowaj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/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Informatyka 2000’’ J.Białowąs, K.Chmiel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Czarny Kruk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/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Zaproszeni przez Bog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Zbigniew Marek S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wnictwo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– 21 – 01/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</w:rPr>
              <w:t>Klasa   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,Miedzy nami’’ A.Łuczak, 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Murdzek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+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/02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/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i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łeczeństw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y i historia – kl.V’’ (podręcznik + ćwiczenia)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. Surdyk – Fertsch,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Szeweluk - Wyr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/07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,,New English Zone 2’’ – kl.V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Dzierżawska, I.Kubra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w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/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atyk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atematyka  z plusem’’ kl.V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Dobrowolska, M.Karpiński, P.Zarzycki, M.Juc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ój świat’’ M. i M. Augustynia-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Era –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Roż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/02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oja muzyka’’ E.Korowaj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/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Informatyka 2000’’ J.Białowąs, K.Chmiel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Czarny Kruk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/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Zaproszeni przez Bog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Zbigniew Marek S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wnictwo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– 21 – 01/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</w:rPr>
              <w:t>Klasa   V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,Jutro pójdę w świat’’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na Dobrowolsk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/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 i społeczeństw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Był sobie człowiek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Pawlicki, W. Widłak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 Er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,,New English Zone 3’’ – kl.VI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Dzierżawska, I.Kubra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w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atematyka dla Ciebie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Ciosek, M. Legutko, S. Turn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/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ój świat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i M. Augustyniakowie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/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oja muzyka’’ E. Korowaj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/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Do dzieła + Historia sztuki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.Lukas, K.On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Era –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Roż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/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Informatyka 2000’’ J.Białowąs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Chmiel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y  Kr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/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,Obdarowania przez Boga’’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Zbigniew Marek S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– 21 – 01/1</w:t>
            </w:r>
          </w:p>
        </w:tc>
      </w:tr>
    </w:tbl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567" w:right="-426" w:hanging="0"/>
        <w:rPr/>
      </w:pPr>
      <w:r>
        <w:rPr>
          <w:rFonts w:cs="Arial" w:ascii="Arial" w:hAnsi="Arial"/>
          <w:sz w:val="24"/>
          <w:szCs w:val="24"/>
        </w:rPr>
        <w:t>Data uchwały Rady Pedagogicznej: Nr  93/10/101 z dnia  08 czerwca 2011r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8:00Z</dcterms:created>
  <dc:creator>Ministerstwo Edukacji Narodowej i Sportu</dc:creator>
  <dc:description/>
  <cp:keywords/>
  <dc:language>en-US</dc:language>
  <cp:lastModifiedBy>KOMPUTER</cp:lastModifiedBy>
  <cp:lastPrinted>2011-06-15T11:41:00Z</cp:lastPrinted>
  <dcterms:modified xsi:type="dcterms:W3CDTF">2011-06-15T09:58:00Z</dcterms:modified>
  <cp:revision>2</cp:revision>
  <dc:subject/>
  <dc:title>SZKOŁA  PODSTAWOWA  W  ŁAPSZACH  WYŻNYCH</dc:title>
</cp:coreProperties>
</file>