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Ó Ł  Nr 01/2010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 posiedzenia Komisji Rekrutacyjnej w dniu 29 kwietnia 2010r w składzie: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 – mgr Aniela Gryglak – Bigos – nauczyciel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– Anna Stanek – nauczyciel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Krystyna Kołodziej – przewodnicząca Rady Rodziców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nna Kołodziej – przedstawiciel Rady Rodziców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 sprawie przyjęcia dzieci do Punktu Przed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  rok  szkolny  2010/2011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Komisja Rekrutacyjna w powyższym składzie rozpatrzyła 25 wniosków - ,,Kart zgłoszeń dziecka do Punktu Przedszkolnego’’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wyniku postępowania kwalifikacyjnego ogłasza wyniki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ZIECI PRZYJĘT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i imię dzi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/ulica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8"/>
                <w:szCs w:val="28"/>
              </w:rPr>
              <w:t>BYLINA  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0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8"/>
                <w:szCs w:val="28"/>
              </w:rPr>
              <w:t>DRĄŻEK   Na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3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YGLAK   Pio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7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Maja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DZIUCH  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1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IK  Bartłom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9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Brzegu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ERCZAK   Ka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9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Maja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ŁTYS   M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8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 Brzegu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CZECHOWICZ  Em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5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SZKOWICZ   Wik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2.2005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YGLAK  Ali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0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ścielna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ŁODZIEJ  Domi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4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YSIK  Patry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7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 Brzegu 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ERCZAK  Ki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6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 Brzegu 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SONKA  Kry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9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WLICA   J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7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Ś   Zuz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1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ścielna 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ŁTYS    Fab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EK   Mich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9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elona 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SKI  Szym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4.2006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ścielna  14</w:t>
            </w:r>
          </w:p>
        </w:tc>
      </w:tr>
    </w:tbl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  REZERWOW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127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  i  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re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INA   Pawe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4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KOSZKA  Alek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1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CZECHOWICZ  Maksymil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1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łoneczna 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WALCZYK   Em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9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YŁO  An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0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1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ŁTYS   Gabr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11.2007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. Floriana  93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ym protokół zakończono i podpisano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odniczący -  Aniela Gryglak – Bigos 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łonkowie – Anna  Stanek                            </w:t>
      </w:r>
    </w:p>
    <w:p>
      <w:pPr>
        <w:pStyle w:val="Bezodstpw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Krystyna  Kołodziej             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Anna  Kołodziej 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 DZIECI  PRZYJĘT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 ODDZIAŁU  PRZED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oku szkolnym 2010/2011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YŁO   Ewelin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YGLAK   Daniel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ATA  Daniel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ATA   King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ZYSIK   Bogdan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ZYSIK   Kamil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YGA   Juli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ŁTYS  Mart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ŁTYS   Simona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OWICZ   Natalia</w:t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Dyrektor  Szkoły</w:t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mgr  Beata  Kur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5:00Z</dcterms:created>
  <dc:creator>10</dc:creator>
  <dc:description/>
  <cp:keywords/>
  <dc:language>en-US</dc:language>
  <cp:lastModifiedBy>10</cp:lastModifiedBy>
  <cp:lastPrinted>2010-04-29T12:18:00Z</cp:lastPrinted>
  <dcterms:modified xsi:type="dcterms:W3CDTF">2010-04-30T10:08:00Z</dcterms:modified>
  <cp:revision>4</cp:revision>
  <dc:subject/>
  <dc:title/>
</cp:coreProperties>
</file>