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Harmonogram rekrutacji do klas I w szkołach podstawowych w roku szkolnym 2014/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010"/>
        <w:gridCol w:w="2118"/>
        <w:gridCol w:w="236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kładanie wniosków o przyjęcie do dyrektora szkoły  - rodzice składają podpisany wniosek/zgłoszenie oraz dokumenty /oświadczenia potwierdzające spełnianie kryteriów w szkole pierwszego wyboru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2-26 marca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-13 czerwca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ublikowanie listy dzieci zakwalifikowanych i niezakwalifikowanych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8 kwietnia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czerwca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otwierdzanie przez rodziców woli zapisu do szkoły, do której dziecko zostało zakwalifikowane - rodzice składają w szkole pisemne potwierdzenie woli zapisu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kwietnia -7 maj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 - 25 czerwca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publikowanie  listy dzieci przyjętych i nieprzyjętyc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 maja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25 czerwca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procedury odwoławczej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publikowania  listy kandydatów przyjętych i nieprzyjętych rodzic  może wystąpić do  komisji rekrutacyjnej z wnioskiem o sporządzenie uzasadnienia odmowy przyjęci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dziecka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trzymania uzasadnienia rodzic może wnieść do dyrektora szkoły odwołanie od rozstrzygnięcia komisji rekrutacyjnej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ozstrzygnięcie dyrektora szkoły służy skarga do sądu administracyjnego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 9 maja 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od 25 czerwca 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5:00Z</dcterms:created>
  <dc:creator>Admin</dc:creator>
  <dc:description/>
  <dc:language>en-US</dc:language>
  <cp:lastModifiedBy>10</cp:lastModifiedBy>
  <cp:lastPrinted>2014-02-17T13:24:00Z</cp:lastPrinted>
  <dcterms:modified xsi:type="dcterms:W3CDTF">2014-03-05T10:55:00Z</dcterms:modified>
  <cp:revision>2</cp:revision>
  <dc:subject/>
  <dc:title/>
</cp:coreProperties>
</file>