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106DB6"/>
          <w:sz w:val="20"/>
          <w:szCs w:val="20"/>
          <w:lang w:eastAsia="pl-PL"/>
        </w:rPr>
        <w:t>REKRUTACJA DO I KLAS SAMORZĄDOWYCH SZKÓŁ PODSTAWOWYCH NA ROK SZKOLNY 2014/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rekrutacyjnym do klas I biorą udział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7 letnie (urodzone w roku 2007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6 letnie (urodzone w okresie od 1 stycznia do 30 czerwca 2008r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rodziców dzieci 6 letnie (urodzone w okresie od 1 lipca do 31 grudnia 2008r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 zamieszkali w obwodzie danej szkoły podstawowej, którzy ubiegają się o przyjęcie do klasy I - przyjmowani są z urzędu na podstawie zgłoszeni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rekrutacyjnym mogą brać udział kandydaci zamieszkali poza obwodem danej szkół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/prawni opiekunowie mogą ubiegać się o przyjęcie dziecka do dowolnej liczby szkół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/prawni opiekunowie układają listę wybranych szkół według swoich preferencj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umieszczona na liście na pierwszej pozycji nazywana jest szkołą pierwszego wyboru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zyskania przez grupę kandydatów równorzędnych wyników, komisja rekrutacyjna, ustalając kolejność kwalifikacji, bierze pod uwagę  miejsce szkoły na liście preferencji kandydata (w porządku od najbardziej do najmniej preferowanej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5650"/>
        <w:gridCol w:w="2883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ziecko, które ubiega się o przyjęcie do klasy pierwszej w szkole obwodowej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cko zamieszkałe na terenie Gminy, w której znajduje się wybrana szkoła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wóz dziecka z miejsca zamieszkania do szkoły  organizuje rodzic we własnym zakresie,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szkole obowiązek szkolny spełnia rodzeństwo dziecka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obwodzie szkoły zamieszkują krewni dziecka (babcia, dziadek) wspierający rodziców (opiekunów prawnych) w zapewnieniu mu należytej opieki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4:00Z</dcterms:created>
  <dc:creator>Admin</dc:creator>
  <dc:description/>
  <dc:language>en-US</dc:language>
  <cp:lastModifiedBy>10</cp:lastModifiedBy>
  <cp:lastPrinted>2014-02-17T13:28:00Z</cp:lastPrinted>
  <dcterms:modified xsi:type="dcterms:W3CDTF">2014-03-05T10:54:00Z</dcterms:modified>
  <cp:revision>2</cp:revision>
  <dc:subject/>
  <dc:title/>
</cp:coreProperties>
</file>