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niosek o przyjęcie dziecka do klasy I w szkole podstawowej na rok szkolny 2014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ularz przeznaczony jest dla rodziców / opiekunów prawnych dzieci w wieku 3-6 lat ubiegających się o przyjęcie dziecka do przedszkola lub oddziału przedszkolnego w szkole podstawowej dla których organem prowadzącym jest Gmina Łapsze Niżne..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rt. 6 ust. 1 pkt, 2 ustawy z dnia 7 września 1991 roku o systemie oświaty (tekst jednolity z 2004 r. Dz. U. Nr 256 poz.2572 z późn. zm.), § 2 Rozporządzenia Ministra Edukacji Narodowej i Sportu z dnia 20 lutego 2004 r. w sprawie warunków i trybu przyjmowania uczniów do szkół publicznych oraz przechodzenia z jednych typów szkół do innych (Dz. U. z 2004 r. Nr 26 poz. 232 z późn. z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Termin składania: do 31 marca 2014 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e składania: przedszkole lub szkoła podstawowa wymieniona na liście na pierwszym miejsc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ęść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830"/>
      </w:tblGrid>
      <w:tr>
        <w:trPr/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YBRANE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LACÓWK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( kolejność wpisania oznacza hierarchię ważności w procesie rekrutacyjnym)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 adres placówki pierwszego wyboru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 adres placówki drugiego wyboru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 adres placówki trzeciego wyboru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ęść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23"/>
        <w:gridCol w:w="574"/>
        <w:gridCol w:w="574"/>
        <w:gridCol w:w="901"/>
        <w:gridCol w:w="575"/>
        <w:gridCol w:w="440"/>
        <w:gridCol w:w="158"/>
        <w:gridCol w:w="583"/>
        <w:gridCol w:w="592"/>
        <w:gridCol w:w="581"/>
        <w:gridCol w:w="579"/>
        <w:gridCol w:w="580"/>
        <w:gridCol w:w="824"/>
      </w:tblGrid>
      <w:tr>
        <w:trPr/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STAWOWE DANE DZIECKA</w:t>
            </w:r>
          </w:p>
        </w:tc>
      </w:tr>
      <w:tr>
        <w:trPr/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osobowe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isko 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urodzeni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ESEL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paszportu lub innego dokumentu potwierdzającego tożsamość w przypadku braku numeru PESEL</w:t>
            </w:r>
          </w:p>
        </w:tc>
      </w:tr>
      <w:tr>
        <w:trPr/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zamieszkania dziecka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domu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loka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ęść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924"/>
        <w:gridCol w:w="3982"/>
      </w:tblGrid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RODZICÓW/OPIEKUNÓW PRAWNYCH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osobowe ojca/opiekuna prawneg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zamieszkania ojca/ opiekuna prawnego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domu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kontaktowe ojca/ opiekuna prawnego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e-mail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osobowe matki/opiekunki prawneg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zamieszkania matki/ opiekunki prawnego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domu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kontaktowe matki/ opiekunki prawnego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e-mail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eść 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313"/>
        <w:gridCol w:w="1254"/>
        <w:gridCol w:w="1339"/>
      </w:tblGrid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 NABORU ( zaznaczyć krzyżykiem)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ryteri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A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cko zamieszkałe na terenie Gminy, w której znajduje się wybrana szkoł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wóz dziecka z miejsca zamieszkania do szkoły  organizuje rodzic we własnym zakresie,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szkole obowiązek szkolny spełnia rodzeństwo dziec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obwodzie szkoły zamieszkują krewni dziecka (babcia, dziadek) wspierający rodziców (opiekunów prawnych) w zapewnieniu mu należytej opieki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Część 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39"/>
        <w:gridCol w:w="4044"/>
      </w:tblGrid>
      <w:tr>
        <w:trPr>
          <w:trHeight w:val="627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DATKOWE INFORMACJE O DZIECKU</w:t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iny pobytu w placówce</w:t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:</w:t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istotne dane( np. stan zdrowia, stosowana dieta, rozwój psychofizyczny )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uczenia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zedzony o odpowiedzialności karnej z art. 233 kodeksu karnego oświadczam, że przedłożone dane są zgodne z aktualnym stanem prawnym i faktycznym.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art. 23 Ustawy z dnia 29 sierpnia 1997 r. o ochronie danych osobowych (Dz.U. z 2002 r. Nr 101, poz. 926 ze zm.) wyra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m zg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rzetwarzanie danych osobowych zawartych w niniejszym formularzu w celu przeprowadzenia procedury rekrutacji  do przedszkola w roku szkolnym 20…./20….. </w:t>
      </w:r>
      <w:r>
        <w:rPr>
          <w:rFonts w:cs="Times New Roman" w:ascii="Times New Roman" w:hAnsi="Times New Roman"/>
          <w:sz w:val="24"/>
          <w:szCs w:val="24"/>
        </w:rPr>
        <w:t>Przetwarzanie danych odbywać się będzie zgodnie z ustawą z dnia 29.08.1997r. o ochronie danych osobowych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ministratorem danych jest dyrektor…………………………………………. Mam 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o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ysługu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go mi prawa wgl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u do tre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i danych oraz ich poprawiania. Dane poda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browol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ata wypełnienia wniosku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pis rodzica/ opiekuna prawnego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ata przyjęcia wniosku przez placówkę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0:00Z</dcterms:created>
  <dc:creator>Admin</dc:creator>
  <dc:description/>
  <dc:language>en-US</dc:language>
  <cp:lastModifiedBy>10</cp:lastModifiedBy>
  <dcterms:modified xsi:type="dcterms:W3CDTF">2014-03-05T11:20:00Z</dcterms:modified>
  <cp:revision>2</cp:revision>
  <dc:subject/>
  <dc:title/>
</cp:coreProperties>
</file>