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Harmonogram rekrutacji do samorządowych przedszkoli i oddziałów przedszkolnych w szkołach podstawowych w roku szkolnym 2014/20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010"/>
        <w:gridCol w:w="2118"/>
        <w:gridCol w:w="2361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postępowania uzupełniającego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kontynuowania przez dziecko edukacji przedszkolnej w kolejnym roku szkolnym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 28 lutego 2014r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ie wniosków wraz z załącznikami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-31 marca 2014 r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-14 sierpnia 2014 r.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listy kandydatów zakwalifikowanych i kandydatów niezakwalifikowanych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kwietnia 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14.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sierpnia 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14.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anie umów na świadczenie usług przez przedszkole/szkołę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0 kwiet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4 r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-25 sierp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4 r.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listy kandydatów przyjętych i kandydatów nieprzyjętych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maja 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14.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sierpnia 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14.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ie wniosków o sporządzenie uzasadnienia odmowy przyjęcia dziecka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7 dni od dnia podania do publicznej wiadomości listy kandydatów przyjętych i kandydatów nieprzyjętych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i wydanie przez przewodniczącego komisji rekrutacyjnej uzasadnienia odmowy przyjęcia dziecka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5 dni od daty złożenia wniosku o sporządzenie uzasadnienia odmowy przyjęcia dziecka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7 dni od terminu otrzymania pisemnego uzasadnienia odmowy przyjęcia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strzygnięcie przez dyrektora odwołania od rozstrzygnięcia komisji rekrutacyjnej wyrażonego w pisemnym uzasadnieniu odmowy przyjęcia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7 dni od dnia złożenia do dyrektora odwołania od rozstrzygnięcia komisji rekrutacyjnej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2:00Z</dcterms:created>
  <dc:creator>Admin</dc:creator>
  <dc:description/>
  <dc:language>en-US</dc:language>
  <cp:lastModifiedBy>10</cp:lastModifiedBy>
  <cp:lastPrinted>2014-02-17T12:19:00Z</cp:lastPrinted>
  <dcterms:modified xsi:type="dcterms:W3CDTF">2014-03-05T10:52:00Z</dcterms:modified>
  <cp:revision>2</cp:revision>
  <dc:subject/>
  <dc:title/>
</cp:coreProperties>
</file>