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dnia 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zwisko i imię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r PES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TWIERDZENIE WOLI UCZĘSZCZANIA DZIECKA DO PRZEDSZKOLA/ODDZIAŁU PRZEDSZKOLNEGO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 że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dziec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......./........ będzie uczęszczała/uczęszczał do oddziału przedszkolnego w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przedszkola/szkoły podstawowej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eklarowanym we Wniosku o przyjęcie dziecka do przedszkola/oddziału przedszkolnego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kole podstawowej czasie pobytu nie przekraczającym 5 godzin dzienn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ka (opiekun prawny) 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jciec (opiekun prawny) 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4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jednego z rodziców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ekunów prawn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7:00Z</dcterms:created>
  <dc:creator>Admin</dc:creator>
  <dc:description/>
  <dc:language>en-US</dc:language>
  <cp:lastModifiedBy>10</cp:lastModifiedBy>
  <dcterms:modified xsi:type="dcterms:W3CDTF">2014-03-05T11:27:00Z</dcterms:modified>
  <cp:revision>2</cp:revision>
  <dc:subject/>
  <dc:title/>
</cp:coreProperties>
</file>