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106DB6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106DB6"/>
          <w:sz w:val="20"/>
          <w:szCs w:val="20"/>
          <w:lang w:eastAsia="pl-PL"/>
        </w:rPr>
        <w:t>REKRUTACJA DO SAMORZĄDOWYCH PRZEDSZKOLI I ODDZIAŁÓW PRZEDSZKOLNYCH W SZKOŁACH PODSTAWOWYCH NA ROK SZKOLNY 2014/2015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ierwszej kolejności do przedszkola przyjmuje się kandydatów zamieszkałych na obszarze Gminy Łapsze Niżne. W przypadku większej liczby kandydatów z gminy niż liczba dostępnych miejsc przeprowadzone zostanie postępowanie rekrutacyjne według kryter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do samorządowych  przedszkoli i oddziałów przedszkolnych w szkołach podstawowych na rok szkolny 2014/2015 obowiązują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o systemie oświaty tzw. kryteria ustawowe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 kryteria ustalone przez dyrektora szkoły/ zespołu w uzgodnieniu z Wójtem Gminy tzw. kryteria samorządow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zyskania przez grupę kandydatów równorzędnych wyników, komisja rekrutacyjna, ustalając kolejność kwalifikacji, bierze pod uwagę  miejsce przedszkola/szkoły na liście preferencji kandydata (w porządku od najbardziej </w:t>
        <w:br/>
        <w:t>do najmniej preferowanej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 dołączając do wniosku,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20b ustawy o systemie oświaty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0b ustawy o systemie oświaty).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691"/>
        <w:gridCol w:w="2890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w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pięcioletnie (ur. w 2009 r.) oraz dziecko sześcioletnie (ur. w II połowie 2008 r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zkające w obwodzie danej szkoły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a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one na pobyt dłuższy niż realizacja podstawy programowej t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yżej 5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um dotyczy tylko przedszkoli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b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one na pobyt nie dłuższy niż realizacja podstawy programowej t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yżej 5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um dotyczy oddziałów przedszkolnych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, którego rodzic, oboje rodzice (prawni opiekunowie lub opiekun) pracują poza miejscem zamieszkania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ecko, którego rodzeństwo będzie kontynuowało </w:t>
              <w:br/>
              <w:t xml:space="preserve">w roku szkolnym 2014/2015 edukację przedszkolną </w:t>
              <w:br/>
              <w:t>w  przedszkolu lub oddziale przedszkolnym w szkole podstawowej pierwszego wyboru.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before="278" w:after="20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świadczenie o wielodzietności rodziny kandydata - składający oświadczenie jest obowiązany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do zawarcia w nim klauzuli następującej treści: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„Jestem świadomy odpowiedzialności karnej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za złożenie fałszywego oświadczenia.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elodzietności rodziny - oznacza to rodzinę wychowującą troje i więcej dziec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07" w:before="202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rzeczenie o potrzebie kszt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łcenia specjalnego wydane ze względu na niepełnosprawność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orzeczenie o niepełnosprawności lub o stopniu niepełnosprawności lub orzeczenie równoważne w rozumieniu przepisów ustawy z dnia 27 sierpnia 1997 r, o rehabilitacji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zawodowej i społecznej oraz zatrudnianiu osób niepełnosprawnych (Dz. U. z 2011 r. Nr 127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póz. 721, z późn. zm.) - w oryginale, notarialnie poświadczonej kopii albo w postaci urzędowo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poświadczonego zgodnie z art. 76a § l Kodeksu postępowania administracyjnego odpisu lub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wyciągu z dokumentu, mogą być składane także w postaci kopii poświadczanej za zgodność z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oryginałem przez rodzica kandyda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2" w:before="211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rawomocny wyrok 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ądu rodzinnego orzekający rozwód lub separację lub akt zgonu oraz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oświadczenie o samotnym wychowywaniu dziecka oraz niewychowywaniu żadnego dziecka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wspólnie z jego rodzicem - w oryginale, notarialnie poświadczonej kopii albo w postaci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urzędowo poświadczonego zgodnie z art. 76a § l Kodeksu postępowania administracyjnego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dpisu lub wyciągu z dokumentu, mogą być składane także w postaci kopii poświadczanej za zgodność z oryginałem przez rodzica kandyda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 w:before="197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kument p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świadczający objęcie dziecka pieczą zastępczą zgodnie z ustawą z dnia 9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czerwca 2011 r. o wspieraniu rodziny i systemie pieczy zastępczej (Dz. U.z 2013 r. póz. 135, z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2012 r. póz. 1519 oraz z 2013 r. póz. 154 i 866) - składany w oryginale, notarialnie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poświadczonej kopii albo w postaci urzędowo poświadczonego zgodnie z art. 76a § l Kodeksu postępowania administracyjnego odpisu lub wyciągu z dokumentu, może być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składany także w postaci kopii poświadczanej za zgodność z oryginałem przez rodzica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kandyda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07" w:before="19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zaświadczenia lub oświadczenia o  spełnianiu poszczególnych kryteriów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kandydata - składający oświadczenie jest obowiązany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do zawarcia w nim klauzuli następującej treści: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„Jestem świadomy odpowiedzialności karnej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za złożenie fałszywego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Admin</dc:creator>
  <dc:description/>
  <dc:language>en-US</dc:language>
  <cp:lastModifiedBy>10</cp:lastModifiedBy>
  <cp:lastPrinted>2014-02-17T12:38:00Z</cp:lastPrinted>
  <dcterms:modified xsi:type="dcterms:W3CDTF">2014-03-05T10:51:00Z</dcterms:modified>
  <cp:revision>2</cp:revision>
  <dc:subject/>
  <dc:title/>
</cp:coreProperties>
</file>