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niosek o przyjęcie dziecka do przedszkola/oddziału przedszkolnego w szkole podstawowej na rok szkolny 201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ularz przeznaczony jest dla rodziców / opiekunów prawnych dzieci w wieku 3-6 lat ubiegających się o przyjęcie dziecka do przedszkola lub oddziału przedszkolnego w szkole podstawowej dla których organem prowadzącym jest Gmina Łapsze Niżne..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t. 6 ust. 1 pkt, 2 ustawy z dnia 7 września 1991 roku o systemie oświaty (tekst jednolity z 2004 r. Dz. U. Nr 256 poz.2572 z późn. zm.), § 2 Rozporządzenia Ministra Edukacji Narodowej i Sportu z dnia 20 lutego 2004 r. w sprawie warunków i trybu przyjmowania uczniów do szkół publicznych oraz przechodzenia z jednych typów szkół do innych (Dz. U. z 2004 r. Nr 26 poz. 232 z późn. 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Termin składania: do 31 marca 2014 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składania: przedszkole lub szkoła podstawowa wymieniona na liście na pierwszym miejsc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ęść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830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BRAN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LACÓW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 kolejność wpisania oznacza hierarchię ważności w procesie rekrutacyjnym)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 pierwszego wyboru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 drugiego wyboru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 trzeciego wyboru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ęść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3"/>
        <w:gridCol w:w="574"/>
        <w:gridCol w:w="574"/>
        <w:gridCol w:w="901"/>
        <w:gridCol w:w="575"/>
        <w:gridCol w:w="440"/>
        <w:gridCol w:w="158"/>
        <w:gridCol w:w="583"/>
        <w:gridCol w:w="592"/>
        <w:gridCol w:w="581"/>
        <w:gridCol w:w="579"/>
        <w:gridCol w:w="580"/>
        <w:gridCol w:w="824"/>
      </w:tblGrid>
      <w:tr>
        <w:trPr/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TAWOWE DANE DZIECKA</w:t>
            </w:r>
          </w:p>
        </w:tc>
      </w:tr>
      <w:tr>
        <w:trPr/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osobow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isko 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SEL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paszportu lub innego dokumentu potwierdzającego tożsamość w przypadku braku numeru PESEL</w:t>
            </w:r>
          </w:p>
        </w:tc>
      </w:tr>
      <w:tr>
        <w:trPr/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 dzieck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loka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ęść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924"/>
        <w:gridCol w:w="3982"/>
      </w:tblGrid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RODZICÓW/OPIEKUNÓW PRAWNYCH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osobowe ojca/opiekuna prawneg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 ojca/ opiekuna prawnego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kontaktowe ojca/ opiekuna prawnego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osobowe matki/opiekunki prawneg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 matki/ opiekunki prawnego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kontaktowe matki/ opiekunki prawnego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eść 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313"/>
        <w:gridCol w:w="1254"/>
        <w:gridCol w:w="1339"/>
      </w:tblGrid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NABORU ( zaznaczyć krzyżykiem)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yteria ustawow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tne wychowywanie kandydata w rodzi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ko pięcioletnie (ur. w 2009 r.) oraz dziecko sześcioletnie (ur. w II połowie 2008 r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zkające w obwodzie danej szkoł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oszone na pobyt dłuższy niż realizacja podstawy programowej t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wyżej 5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ryterium dotyczy tylko przedszkol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oszone na pobyt nie dłuższy niż realizacja podstawy programowej t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wyżej 5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ryterium dotyczy oddziałów przedszkolnych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, którego rodzic, oboje rodzice (prawni opiekunowie lub opiekun) pracują poza miejscem zamieszkani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ko, którego rodzeństwo będzie kontynuowało </w:t>
              <w:br/>
              <w:t xml:space="preserve">w roku szkolnym 2014/2015 edukację przedszkolną </w:t>
              <w:br/>
              <w:t>w  przedszkolu lub oddziale przedszkolnym w szkole podstawowej pierwszego wyboru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Część 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39"/>
        <w:gridCol w:w="4044"/>
      </w:tblGrid>
      <w:tr>
        <w:trPr>
          <w:trHeight w:val="627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INFORMACJE O DZIECKU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iny pobytu w placówce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: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istotne dane( np. stan zdrowia, stosowana dieta, rozwój psychofizyczny )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a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zedzony o odpowiedzialności karnej z art. 233 kodeksu karnego oświadczam, że przedłożone dane są zgodne z aktualnym stanem prawnym i faktycznym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3 Ustawy z dnia 29 sierpnia 1997 r. o ochronie danych osobowych (Dz.U. z 2002 r. Nr 101, poz. 926 ze zm.) wyr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m zg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rzetwarzanie danych osobowych zawartych w niniejszym formularzu w celu przeprowadzenia procedury rekrutacji  do przedszkola w roku szkolnym 20…./20….. </w:t>
      </w:r>
      <w:r>
        <w:rPr>
          <w:rFonts w:cs="Times New Roman" w:ascii="Times New Roman" w:hAnsi="Times New Roman"/>
          <w:sz w:val="24"/>
          <w:szCs w:val="24"/>
        </w:rPr>
        <w:t>Przetwarzanie danych odbywać się będzie zgodnie z ustawą z dnia 29.08.1997r. o ochronie danych osobowych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ministratorem danych jest dyrektor…………………………………………. Mam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o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sług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mi prawa wgl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u do tre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danych oraz ich poprawiania. Dane poda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browol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wypełnienia wniosku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pis rodzica/ opiekuna prawnego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przyjęcia wniosku przez placówkę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3:00Z</dcterms:created>
  <dc:creator>Admin</dc:creator>
  <dc:description/>
  <dc:language>en-US</dc:language>
  <cp:lastModifiedBy>10</cp:lastModifiedBy>
  <cp:lastPrinted>2014-01-27T11:03:00Z</cp:lastPrinted>
  <dcterms:modified xsi:type="dcterms:W3CDTF">2014-03-05T10:53:00Z</dcterms:modified>
  <cp:revision>2</cp:revision>
  <dc:subject/>
  <dc:title/>
</cp:coreProperties>
</file>