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, dnia 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nazwisko i imię dziec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nr PESE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adres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EKLARACJA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ę że: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i imię dziecka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zie kontynuowała/kontynuował* w roku szkolnym........../......... edukację przedszkolną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................................................................................................................................................... </w:t>
      </w:r>
      <w:bookmarkStart w:id="0" w:name="_GoBack"/>
      <w:bookmarkEnd w:id="0"/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przedszkola/szkoły podstawowej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ko będzie przebywało w oddziale przedszkolnym od godz. .............do godz.............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tka (opiekun prawny) ....................................................................................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i imię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jciec (opiekun prawny) .....................................................................................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i imi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24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i podpis jednego z rodziców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piekunów prawnych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6:00Z</dcterms:created>
  <dc:creator>Admin</dc:creator>
  <dc:description/>
  <dc:language>en-US</dc:language>
  <cp:lastModifiedBy>10</cp:lastModifiedBy>
  <dcterms:modified xsi:type="dcterms:W3CDTF">2014-03-05T11:26:00Z</dcterms:modified>
  <cp:revision>2</cp:revision>
  <dc:subject/>
  <dc:title/>
</cp:coreProperties>
</file>