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                             </w:t>
        <w:tab/>
        <w:tab/>
        <w:t xml:space="preserve">    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imię i nazwisko wnioskodawcy)                                                            (miejscowość, dat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adres zamieszkania)</w:t>
      </w:r>
    </w:p>
    <w:p>
      <w:pPr>
        <w:pStyle w:val="Normal"/>
        <w:ind w:left="3538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n/i</w:t>
      </w:r>
    </w:p>
    <w:p>
      <w:pPr>
        <w:pStyle w:val="Normal"/>
        <w:ind w:left="3538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3538" w:firstLine="709"/>
        <w:rPr/>
      </w:pPr>
      <w:r>
        <w:rPr>
          <w:rFonts w:cs="Times New Roman" w:ascii="Times New Roman" w:hAnsi="Times New Roman"/>
          <w:bCs/>
          <w:color w:val="000000"/>
        </w:rPr>
        <w:t>…………………………………</w:t>
      </w:r>
      <w:r>
        <w:rPr>
          <w:rFonts w:cs="Times New Roman" w:ascii="Times New Roman" w:hAnsi="Times New Roman"/>
          <w:bCs/>
          <w:color w:val="000000"/>
        </w:rPr>
        <w:t>..………….</w:t>
      </w:r>
    </w:p>
    <w:p>
      <w:pPr>
        <w:pStyle w:val="Normal"/>
        <w:ind w:left="3538" w:firstLine="709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3538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rektor …………………………..……………</w:t>
      </w:r>
    </w:p>
    <w:p>
      <w:pPr>
        <w:pStyle w:val="Normal"/>
        <w:ind w:left="3538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53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3538" w:firstLine="709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3538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przyznanie dofinansowania zakupu podręczników </w:t>
        <w:br/>
        <w:t>na rok szkolny 2013/2014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</w:rPr>
        <w:t xml:space="preserve"> „Wyprawka szkolna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Wnoszę o dofinansowanie zakupu podręczników dla ucznia/uczniów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5"/>
        <w:gridCol w:w="2147"/>
        <w:gridCol w:w="125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zwisko i imię ucz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as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  Osoby pozostające</w:t>
      </w:r>
      <w:r>
        <w:rPr/>
        <w:t xml:space="preserve"> we wspólnym gospodarstwie domowym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15"/>
        <w:gridCol w:w="2340"/>
        <w:gridCol w:w="162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pracy; nauki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Źródła dochodu netto w rodzinie z miesiąca poprzedzającego złożenie wnios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miesięczna wysokość dochodu na osobę w rodzinie ucznia nie może być wyższa niż kwot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39,00 zł ne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czeń klasy 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zkoły podstawowej 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56 zł ne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czniowie klas II, III i  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zkoły podstawowej; do wniosku należy dołączyć wszystkie zaświadczenia o dochodach dla każdej osoby pozostającej we wspólnym gospodarstwie domowym.</w:t>
      </w:r>
      <w:r>
        <w:rPr/>
        <w:t xml:space="preserve"> 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88"/>
        <w:gridCol w:w="1615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dochodu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za pracę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łączna kwota rodziców/opiekunów prawnych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ytury, renty inwalidzkie i  rodzinne, świadczenia  przedemerytal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adczenia rodzinn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zasiłek rodzinny z dodatkami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asiłki z pomocy społecznej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menty i świadczenia alimentacyj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ek dla bezrobotnych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hody z gospodarstwa rolneg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hody z działalności gospodarczej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ne dochody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np. praca dorywcza, sezonowa, za granicą RP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HÓD RAZE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Średni dochód miesięczny netto na jedną osobę w rodzi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łączną sumę dochodów podzielić przez liczbę osób w rodzinie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Cs/>
          <w:color w:val="000000"/>
        </w:rPr>
        <w:t xml:space="preserve"> W załączeniu przedkładam dokumenty potwierdzające dochody rodzi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). Zaświadczenie z zakładu pracy o wysokości dochodów net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aświadczenie z Urzędu Prac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Oświadczenia o pozostawaniu bez pracy i nie osiąganiu dochodu w miesiącu poprzedzającym złożenie wniosku osób nie zarejestrowanych w Urzędzie Prac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Aktualna decyzja o wysokości zasiłków rodzinnych, pielęgnacyjnych/dodatków  </w:t>
        <w:br/>
        <w:t>do zasiłków, dodatku mieszkaniowego, zaliczki alimentacyjnej  lub ali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Odcinek renty/emerytur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Nakaz płatniczy o wielkości gospodarstwa rolnego wyrażonej w ha przeliczeniowych ogólnej powierzchn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Zaświadczenie z Urzędu Skarbowego o osiągniętym dochodzie (osoby prowadzące pozarolniczą działalność gospodarczą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Uzasadnien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seria….………nr………………… wydanym przez ………...………………………………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/a w 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b/>
        </w:rPr>
        <w:t>Świadomy/a odpowiedzialności karnej wynikającej z art. 233 kodeksu karnego (Dz. U. z 1997 r. Nr 88, poz. 553, ze zm.) „</w:t>
      </w:r>
      <w:r>
        <w:rPr>
          <w:rFonts w:cs="Times New Roman" w:ascii="Times New Roman" w:hAnsi="Times New Roman"/>
          <w:i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            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>                    </w:t>
        <w:tab/>
        <w:tab/>
        <w:tab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   (czytelny podpis wnioskodawcy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notacje szkoł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dyrektora szkoły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finansowanie zakupu podręczników przyznawane jest na podstawie dochodu rodziny z miesiąca poprzedzającego złożenie wniosku. Np. Jeżeli rodzic składa wniosek w miesiącu czerwcu przedstawia dochody rodziny za miesiąc maj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wota dochodu uprawniająca do przyznania dofinansowania nie może być wyższa niż 456 zł netto na osobę w rodzini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celu ubiegania się o przyznanie dofinansowania niezbędne jest przedstawienie wszystkich dochodów osiąganych przez członków rodziny. Należy pamiętać, że dochodem  w rozumieniu ustawy </w:t>
        <w:br/>
        <w:t xml:space="preserve">o pomocy społecznej są np. świadczenia rodzinne, alimentacyjne, dodatek mieszkaniowy, alimenty płacone zgodnie z wyrokiem. W przypadku kiedy członek naszej rodziny płaci alimenty na osobę </w:t>
        <w:br/>
        <w:t xml:space="preserve">z poza rodziny to płaconą kwotę alimentów odejmujemy od dochodu rodzin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iczenie dochodów rodziny odbywa się na podstawie  ustawy o pomocy społecznej   zgodnie, </w:t>
        <w:br/>
        <w:t xml:space="preserve">z  którą ,, Rodzinę tworzą osoby spokrewnione lub niespokrewnione pozostające w faktycznym związku, wspólnie zamieszkujące i gospodarujące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miesięczne obciążenie podatkiem dochodowym od osób fizycznych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składki na ubezpieczenie zdrowotne określone w przepisach o powszechnym ubezpieczeniu </w:t>
        <w:br/>
        <w:t>w Narodowym Funduszu Zdrowia oraz ubezpieczenia społeczne określone w odrębnych przepisa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kwotę alimentów świadczonych na rzecz innych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) do dochodu ustalonego w myśl ust.1 nie wlicza się jednorazowego pieniężnego świadczenia socjalnego oraz wartości świadczeń w natu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 oświadczenia należy dołączyć odpowiedn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zaświadczenie z ZUS lub KRUS o otrzymywanych świadczeniach lub odcinek renty /emerytury za miesiąc poprzedzający złożenie wnio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) 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) decyzja o przyznaniu zasiłku stałego i okresowego z Ośrodka Pomocy Społecznej  (kserokopia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) oświadczenie o wysokości otrzymanych alimentów lub kserokopia dokumentu stwierdzającego wysokość otrzymywanych alimentów w miesiącu poprzedzającym złożenie wnio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zaświadczenie z Urzędu Gminy o wielkości posiadanego gospodarstwa roln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oświadczenie o dochodach uzyskiwanych z pracy doryw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Dowód zakupu podręczników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06:00Z</dcterms:created>
  <dc:creator>DOM</dc:creator>
  <dc:description/>
  <dc:language>en-US</dc:language>
  <cp:lastModifiedBy>SoltysFamilia</cp:lastModifiedBy>
  <cp:lastPrinted>2013-08-22T15:32:00Z</cp:lastPrinted>
  <dcterms:modified xsi:type="dcterms:W3CDTF">2013-08-22T21:06:00Z</dcterms:modified>
  <cp:revision>2</cp:revision>
  <dc:subject/>
  <dc:title>………………………………</dc:title>
</cp:coreProperties>
</file>