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anowni uczniowie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Gratulujemy przejścia do drugiego etapu. Drugi etap      odbędzie się 8 maja 2008r. w Szkole Podstawowej w Łapszach Wyżnych. Poniżej przedstawiamy wykaz książek II tury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RUPA I- kl. I- II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) M. Krüger „Królewna Śnieżka”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) J. Porazińska „Kozucha Kłamczucha”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) A. Świrszczyńska „Jak myszy zjadły Popiela”.</w:t>
      </w:r>
    </w:p>
    <w:p>
      <w:pPr>
        <w:pStyle w:val="Normal"/>
        <w:jc w:val="both"/>
        <w:rPr/>
      </w:pPr>
      <w:r>
        <w:rPr>
          <w:sz w:val="32"/>
          <w:szCs w:val="32"/>
        </w:rPr>
        <w:t>4) J. Brzechwa wiersze: „Kaczka Dziwaczka”, „Tańcowała  igła         z nitką”, „Tydzień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RUPA II- kl. III- IV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) A. Bahdaj „Wakacje z duchami”.</w:t>
      </w:r>
    </w:p>
    <w:p>
      <w:pPr>
        <w:pStyle w:val="Normal"/>
        <w:jc w:val="both"/>
        <w:rPr/>
      </w:pPr>
      <w:r>
        <w:rPr>
          <w:sz w:val="32"/>
          <w:szCs w:val="32"/>
        </w:rPr>
        <w:t>2) M. Krüger „Witaj, Karolciu”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) J. i W. Grimm „Baśnie”: „Baśń o trzech prządkach”, „Czerwony Kapturek”, „Stoliczku, nakryj się!”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) J. Brzechwa wiersze: „Na straganie”, „Kokoszka- Smakoszka”, „Siedmiomilowe buty”, „Na Wyspach Bergamutach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RUPA III- kl. V- VI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) M. Krüger „Ucho, dynia, sto dwadzieścia pięć”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) M. Musierowicz „Kwiat kalafiora”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) J. K. Rowling „Harry Potter i kamień filozoficzny”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) J. Brzechwa wiersze: „Pali się”, „Opowiedział dzięcioł sowie”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WODZENIA!!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rganizatorzy konkursu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gdalena Dwornick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ks. Grzegorz Dulę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48:00Z</dcterms:created>
  <dc:creator>nauczyciel001n</dc:creator>
  <dc:description/>
  <cp:keywords/>
  <dc:language>en-US</dc:language>
  <cp:lastModifiedBy>nauczyciel001n</cp:lastModifiedBy>
  <dcterms:modified xsi:type="dcterms:W3CDTF">2008-02-13T12:49:00Z</dcterms:modified>
  <cp:revision>1</cp:revision>
  <dc:subject/>
  <dc:title>Szanowni uczniowie</dc:title>
</cp:coreProperties>
</file>