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g dochodowy w rodzinie uczniów klas II, III i V - 456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g dochodowy w rodzinie uczniów klasy I – 539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a kryterium dochodowym, a na podstawie orzeczenia - uczniowie słabowidzący, niesłyszący, z upośledzeniem umysłowym w stopniu lekkim, umiarkowanym lub znacznym oraz uczniowie z niepełnosprawnościami sprzężonymi, w przypadku gdy jedną z niepełnosprawności jest niepełnosprawność wymieniona wyżej, posiadający orzeczenie o potrzebie kształcenia specjalnego, o którym mowa w art. 71b ust. 3 ustawy z dnia 7 września 1991 r. o systemie oświaty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Wysokość dofinansowania</w:t>
      </w:r>
      <w:r>
        <w:rPr/>
        <w:t xml:space="preserve"> zakupu podręczników w roku 2013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2613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)    dla uczniów klas I - III szkoły podstawowej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2)    dla uczni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a)    niepełnosprawnych: klas I - III szkoły podstaw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b)    z upośledzeniem umysłowym w stopniu umiarkowanym lub znacznym klas IV-VI szkoły podstawowej i gimnazjum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niekorzystających z podręczników przeznaczonych do kształcenia specjalnego</w:t>
            </w:r>
            <w:r>
              <w:rPr/>
              <w:t xml:space="preserve"> dopuszczonych do użytku szkolnego przez ministra właściwego do spraw oświaty i wychowania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kwoty 225 zł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la uczni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1)      niepełnosprawnych (z wyjątkiem uczniów słabowidzących): klas I-III szkoły podstaw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2)    z upośledzeniem umysłowym w stopniu umiarkowanym lub znacznym klas IV-VI szkoły podstawowej uczniów gimnazjum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orzystających z podręczników przeznaczonych do kształcenia specjalnego</w:t>
            </w:r>
            <w:r>
              <w:rPr/>
              <w:t xml:space="preserve"> dopuszczonych do użytku szkolnego przez ministra właściwego do spraw oświaty i wychowania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w przypadku korzystania z części podręczników przeznaczonych do kształcenia ogólnego</w:t>
            </w:r>
            <w:r>
              <w:rPr/>
              <w:t xml:space="preserve"> (niebędących podręcznikami przeznaczonymi do kształcenia specjalnego) dopuszczonych do użytku szkolnego przez ministra właściwego do spraw oświaty i wychowania, książek pomocniczych lub materiałów dydaktycznych, </w:t>
            </w:r>
            <w:r>
              <w:rPr>
                <w:b/>
              </w:rPr>
              <w:t>koszt ich nie może być wyższy niż 25% kwoty 770 z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kwoty 770 zł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)    dla uczniów klasy V szkoły podstawowej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3)    dla uczniów niepełnosprawnych (z wyjątkiem uczniów </w:t>
              <w:br/>
              <w:t xml:space="preserve">z upośledzeniem umysłowym w stopniu umiarkowanym lub znacznym): klas IV-VI szkoły podstawowej, </w:t>
            </w:r>
            <w:r>
              <w:rPr>
                <w:b/>
              </w:rPr>
              <w:t xml:space="preserve">niekorzystających </w:t>
              <w:br/>
              <w:t>z podręczników przeznaczonych do kształcenia specjalnego</w:t>
            </w:r>
            <w:r>
              <w:rPr/>
              <w:t xml:space="preserve"> dopuszczonych do użytku szkolnego przez ministra właściwego do spraw oświaty i wychow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kwoty 325 zł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la uczniów niepełnosprawnych (z wyjątkiem uczniów słabowidzących oraz uczniów z upośledzeniem umysłowym </w:t>
              <w:br/>
              <w:t xml:space="preserve">w stopniu umiarkowanym lub znacznym): klas IV-VI szkoły podstawowej, </w:t>
            </w:r>
            <w:r>
              <w:rPr>
                <w:b/>
              </w:rPr>
              <w:t>korzystających z podręczników przeznaczonych do kształcenia specjalnego</w:t>
            </w:r>
            <w:r>
              <w:rPr/>
              <w:t xml:space="preserve"> dopuszczonych do użytku szkolnego przez ministra właściwego do spraw oświaty i wychowania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w przypadku korzystania z części podręczników przeznaczonych do kształcenia ogólnego</w:t>
            </w:r>
            <w:r>
              <w:rPr/>
              <w:t xml:space="preserve"> (niebędących podręcznikami przeznaczonymi do kształcenia specjalnego) dopuszczonych do użytku szkolnego przez ministra właściwego do spraw oświaty i wychowania, </w:t>
            </w:r>
            <w:r>
              <w:rPr>
                <w:b/>
              </w:rPr>
              <w:t>koszt ich nie może być wyższy niż 40% kwoty 770 z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kwoty 770 zł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la uczniów niepełnosprawnych (z wyjątkiem uczniów z upośledzeniem umysłowym w stopniu umiarkowanym lub znacznym): gimnazjum, </w:t>
            </w:r>
            <w:r>
              <w:rPr>
                <w:b/>
              </w:rPr>
              <w:t>niekorzystających z podręczników przeznaczonych do kształcenia specjalnego</w:t>
            </w:r>
            <w:r>
              <w:rPr/>
              <w:t xml:space="preserve"> dopuszczonych do użytku szkolnego przez ministra właściwego do spraw oświaty i wychow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kwoty 350 zł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la uczniów niepełnosprawnych (z wyjątkiem uczniów słabowidzących oraz uczniów z upośledzeniem umysłowym w stopniu umiarkowanym lub znacznym): gimnazjum, </w:t>
            </w:r>
            <w:r>
              <w:rPr>
                <w:b/>
              </w:rPr>
              <w:t xml:space="preserve">korzystających z podręczników przeznaczonych do kształcenia specjalnego </w:t>
            </w:r>
            <w:r>
              <w:rPr/>
              <w:t xml:space="preserve">dopuszczonych do użytku szkolnego przez ministra właściwego do spraw oświaty i wychowania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w przypadku korzystania z części podręczników przeznaczonych do kształcenia ogólnego</w:t>
            </w:r>
            <w:r>
              <w:rPr/>
              <w:t xml:space="preserve"> (niebędących podręcznikami przeznaczonymi do kształcenia specjalnego) dopuszczonych do użytku szkolnego przez ministra właściwego do spraw oświaty i wychowania, </w:t>
            </w:r>
            <w:r>
              <w:rPr>
                <w:b/>
              </w:rPr>
              <w:t>koszt ich nie może być wyższy niż 50% kwoty 607 z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kwoty 60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pracowano na podstawie danych umieszczonych na stronie www.men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09:00Z</dcterms:created>
  <dc:creator>IBM USER</dc:creator>
  <dc:description/>
  <dc:language>en-US</dc:language>
  <cp:lastModifiedBy>SoltysFamilia</cp:lastModifiedBy>
  <cp:lastPrinted>2013-08-22T15:36:00Z</cp:lastPrinted>
  <dcterms:modified xsi:type="dcterms:W3CDTF">2013-08-22T21:09:00Z</dcterms:modified>
  <cp:revision>2</cp:revision>
  <dc:subject/>
  <dc:title>Próg dochodowy klasy II, III i V</dc:title>
</cp:coreProperties>
</file>