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73 /09/10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Rady Pedagogicznej Szkoły Podstawowej w Łapszach Wyżnych</w:t>
      </w:r>
    </w:p>
    <w:p>
      <w:pPr>
        <w:pStyle w:val="Bezodstpw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z dnia 24 marca  2010r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 zmian w statucie szkoły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Na podstawie ustawy z dnia 7 września 1991r. o systemie oświaty (Dz. U. z 2004r. Nr. 256, poz. 2572 z póź. zm) i ustawy z dnia 26 stycznia 1982r  – Karta Nauczyciela (Dz.U. z 2006r Nr.97, poz.674 z póź. zm) oraz rozporządzenia Ministra Edukacji Narodowej z dnia 21 maja 2001r w sprawie ramowych statutów publicznego przedszkola oraz publicznych szkół (Dz.U.Nr.61poz.624 z 2002r z póź. zm)</w:t>
      </w:r>
    </w:p>
    <w:p>
      <w:pPr>
        <w:pStyle w:val="Bezodstpw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 uchwala, co następuje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statucie Szkoły Podstawowej w Łapszach Wyżnych ujednoliconym w dniu 18 lutego 2008r przez Radę Pedagogiczną wprowadza się następujące zmiany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zdziale VI dopisuje się § 39, który przyjmuje brzmienie ,,REKRUTACJA DZIECI DO ODDZIAŁU PRZEDSZKOLNEGO’’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§ 39 dopisuje się następujące punkty;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rutacja do oddziału przedszkolnego odbywa się w kwietniu każdego roku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oddziału przedszkolnego przyjmowane są wszystkie 6 – letnie dzieci z obwodu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ą do przyjęcia dziecka jest złożenie ,,Karty zgłoszenia dziecka 6-letniego do oddziału przedszkolnego przy Szkole Podstawowej w Łapszach Wyżnych do 20 kwietnia każdego roku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wiązkiem Gminy jest zapewnienie niepełnosprawnym 6-letnim dzieciom bezpłatnego transportu i opieki w czasie przewozu do najbliższego oddziału przedszkolnego lub przedszkola umożliwiającego dzieciom spełnienia obowiązku rocznego przygotowania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e ubiegający się o przyjecie dziecka do oddziału przedszkolnego obowiązani są złożyć u dyrektora szkoły, w oznaczonym terminie, prawidłowo wypełnioną kartę zgłoszeń dziecka i inne niezbędne dokumenty określone przez dyrektora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prowadzanie i odbieranie dziecka z oddziału przedszkolnego określa dokładnie dokument pod nazwą ,,Procedury przyprowadzania i odbierania dzieci z oddziału przedszkolnego’’, który każdy rodzic podpisuje i 1 egzemplarz otrzymuje a 2 zostaje w szkole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zdziale VI dopisuje się § 40, który przyjmuje brzmienie</w:t>
      </w:r>
    </w:p>
    <w:p>
      <w:pPr>
        <w:pStyle w:val="Bezodstpw"/>
        <w:ind w:left="4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REKRUTACJA DZIECI DO PUNKTU PRZEDSZKOLNEGO’’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§ 40 dopisujemy następujące punkty;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rutacja do punktu przedszkolnego odbywa się cały rok szkolny w zależności od potrzeb, główny termin zapisów ustala dyrektor szkoły porozumieniu z organem prowadzącym i podaje do publicznej wiadomości. Podstawą do przyjęcia dziecka jest złożenie ,,Karty zgłoszenia dziecka do punktu przedszkolnego’’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unktu przedszkolnego przyjmowane są dzieci od 3 – 5 lat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owanie dzieci odbywa się w oparciu o zasadę pełnej dostępności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ierwszej kolejności przyjmowane są dzieci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5-letnie posiadające prawo do odbycia rocznego przygotowania przedszkolnego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k lub ojców samotnie je wychowując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atek lub ojców, wobec których orzeczono znaczny lub umiarkowany stopień niepełnosprawności bądź całkowitą niezdolność do pracy oraz niezdolność do samodzielnej egzystencji na podstawie odrębnych przepisów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umieszczone w rodzinach zastępczych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żeli liczba zgłoszeń dzieci do punktu przedszkolnego przekracza liczbę miejsc o przyjęciu dziecka decyduje komisja rekrutacyjna powołana przez dyrektora szkoły.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W skład komisji wchodzą przedstawiciele: rady rodziców i rady pedagogicznej. Przewodniczącym społecznej  komisji jest osoba wyznaczona przez dyrektora szkoły. Decyzje społecznej komisji są protokołowane. Komisja bierze pod uwagę informacje podane w § 40 pkt. 4.4. oraz inne informacje, znaczące dla sytuacji dziecka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 komisji rekrutacyjnej ogłasza wyniki postępowania kwalifikacyjnego w widocznym dla rodziców miejscu i zamieszcza je na stronie internetowej szkoły, z informacją o możliwości odwołania się od jej decyzji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nie przyjęcia dziecka do punktu przedszkolnego tworzy się ponumerowaną listę dzieci nieprzyjętych, które mogą być przyjęte przez dyrektora szkoły bez powoływania komisji, gdy zwolni się miejsce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funkcjonowania komisji rekrutacyjnej określa regulamin ustalony przez dyrektora szkoły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i niepełnosprawne mogą być przyjęte do punktu przedszkolnego po przedłożeniu orzeczenia z poradni psychologiczno – pedagogicznej określającego ich poziom rozwoju psychofizycznego i zaświadczenia od lekarza rodzinnego o stanie zdrowia dziecka. W takich przypadkach dzieci mogą być starszy niż 5-letn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Od decyzji społecznej komisji kwalifikacyjnej przysługuje rodzicom prawo do odwołania się do dyrektora szkoły w terminie 14 dni od dnia ogłoszenia listy dzieci przyjętych i nieprzyjętych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zba dzieci przyjętych do punktu przedszkolnego powinna być zgodna z projektem organizacyjnym i obowiązującymi przepisami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e ubiegający się o przyjęcie dziecka do punktu przedszkolnego obowiązani są złożyć u dyrektora szkoły, w terminie do 20 kwietnia, prawidłowo wypełnioną kartę zgłoszenia dziecka i inne niezbędne dokumenty określone przez dyrektora szkoły.</w:t>
      </w:r>
    </w:p>
    <w:p>
      <w:pPr>
        <w:pStyle w:val="Bezodstpw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prowadzanie i odbieranie dziecka z punktu przedszkolnego określa dokładnie dokument pod nazwą ,,Procedury przyprowadzania i odbierania dzieci z punktu przedszkolnego’’, który każdy rodzic podpisuje i 1 egzemplarz otrzymuje a 2 zostaje w szkole.</w:t>
      </w:r>
    </w:p>
    <w:p>
      <w:pPr>
        <w:pStyle w:val="Bezodstpw"/>
        <w:ind w:left="13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dyrektorowi szkoły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/>
      </w:pPr>
      <w:r>
        <w:rPr>
          <w:rFonts w:cs="Arial" w:ascii="Arial" w:hAnsi="Arial"/>
          <w:sz w:val="28"/>
          <w:szCs w:val="28"/>
        </w:rPr>
        <w:t>Uchwała wchodzi w życie z dniem  01 kwietnia  2010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Przewodniczący Rady Pedagogicznej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Dyrektor Szkoły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mgr  Beata  Kuruc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54/08/09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Rady Pedagogicznej Szkoły Podstawowej w Łapszach Wyżnych</w:t>
      </w:r>
    </w:p>
    <w:p>
      <w:pPr>
        <w:pStyle w:val="Bezodstpw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z dnia 15 czerwca 2009r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righ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w sprawie  zatwierdzenia zestawu podręczników dla poszczególnych klas w roku szkolnym 2009/2010</w:t>
      </w:r>
    </w:p>
    <w:p>
      <w:pPr>
        <w:pStyle w:val="Bezodstpw"/>
        <w:ind w:righ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right="-42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>Na podstawie ustawy z dnia 7 września 1991r. o systemie oświaty (Dz. U. z 2004r. Nr. 256, poz. 2572 z póź. zm) i ustawy z dnia 26 stycznia 1982 r – Karta Nauczyciela i rozporządzenia Ministra  Edukacji Narodowej z dnia 10 czerwca 2009r w sprawie dopuszczenia do użytku szkolnego podręczników</w:t>
      </w:r>
    </w:p>
    <w:p>
      <w:pPr>
        <w:pStyle w:val="Bezodstpw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 uchwala, co następuje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Bezodstpw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Szkoły zatwierdza szkolny zestaw podręczników dla poszczególnych klas na rok szkolny 2009/2010, który jest załącznikiem niniejszej uchwały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dyrektorowi szkoły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Przewodniczący Rady Pedagogicznej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2:00Z</dcterms:created>
  <dc:creator>Ministerstwo Edukacji Narodowej i Sportu</dc:creator>
  <dc:description/>
  <dc:language>en-US</dc:language>
  <cp:lastModifiedBy>10</cp:lastModifiedBy>
  <cp:lastPrinted>2010-03-26T11:47:00Z</cp:lastPrinted>
  <dcterms:modified xsi:type="dcterms:W3CDTF">2010-04-13T07:32:00Z</dcterms:modified>
  <cp:revision>2</cp:revision>
  <dc:subject/>
  <dc:title/>
</cp:coreProperties>
</file>