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przeprowadzonego w dniu  16 marca 2011r  Konkursu Czytelniczego na etapie klasowym,  pod hasłem  ,,Książka przyjacielem  człowie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konkursie czytelniczym przeprowadzonym w Szkole Podstawowej            w Łapszach Wyżnych wzięło udział 60  uczniów klas I-V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eci pisały test, w którym sprawdzano znajomość przeczytanych przez nich książek. Do kolejnego etapu konkursu zakwalifikowano z każdej klasy prace            z czterema najwyższymi wynik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uczniów, którzy uzyskali najwyższe noty i wezmą udział w II etapie Konkursu Czytelnicz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A 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ksymalna liczba punktów do uzyskania: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ulia Cieślik- 30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ia Krzysik– 29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ktoria- 29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ga Krzysik- 27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A I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ksymalna liczba punktów do uzyskania: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ksymilian Gryglak– 24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ksandra Gryglak- 19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otr Sołtys– 18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łgorzata Potaczek -18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 II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symalna liczba punktów do uzyskania: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arzyna Błazoszek- 28,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ub Sołtys- 26,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ta Gryglak- 25,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ksym Janeczek- 24 pkt</w:t>
      </w:r>
    </w:p>
    <w:p>
      <w:pPr>
        <w:pStyle w:val="Normal"/>
        <w:jc w:val="both"/>
        <w:rPr/>
      </w:pPr>
      <w:r>
        <w:rPr>
          <w:sz w:val="28"/>
          <w:szCs w:val="28"/>
        </w:rPr>
        <w:t>Justyna Kołodziej – 24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 IV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symalna liczba punktów do uzyskania: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lia Biegun- 31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ata Stanek- 31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arzyna Bizub- 29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usz Kłak- 24,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 V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symalna liczba punktów do uzyskania: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nieszka Kalata- 3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olina Drążek- 33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nasz Sołtys- 31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arzyna Potaczek- 30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ata Kołodziej- 30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A V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ksymalna liczba punktów do uzyskania: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ina Kłak- 35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mila Bigos- 34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ustyna Cieślik- 30 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ata Tomaszkowicz- 26,5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TULUJEM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gr Beata Kwak       …………………………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mgr Małgorzata Kamińska  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ulina Krzysik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9:00Z</dcterms:created>
  <dc:creator>szkola</dc:creator>
  <dc:description/>
  <cp:keywords/>
  <dc:language>en-US</dc:language>
  <cp:lastModifiedBy>KOMPUTER</cp:lastModifiedBy>
  <cp:lastPrinted>2011-03-24T08:47:00Z</cp:lastPrinted>
  <dcterms:modified xsi:type="dcterms:W3CDTF">2011-05-05T12:06:00Z</dcterms:modified>
  <cp:revision>7</cp:revision>
  <dc:subject/>
  <dc:title>Protokół</dc:title>
</cp:coreProperties>
</file>